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is Report No.:__________________________________</w:t>
        <w:tab/>
        <w:t>Date: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Equipment: ________________________________________________ Break down Date: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kdown Fact 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y – 1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y – 2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y – 3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y – 4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y – 5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t Cause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ive Action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lusion </w:t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ment Owner Signature: ____________________</w:t>
        <w:tab/>
        <w:t>Maintenance Head Signature: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t Signature: ____________________________</w:t>
        <w:tab/>
        <w:t>Works – Manager: 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Inpaspages.com – Formats / Sample / Template / Example / Forms – Download Free </w:t>
      </w:r>
    </w:p>
    <w:sectPr>
      <w:headerReference w:type="default" r:id="rId2"/>
      <w:type w:val="nextPage"/>
      <w:pgSz w:w="12240" w:h="15840"/>
      <w:pgMar w:left="540" w:right="540" w:gutter="0" w:header="36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36"/>
      </w:rPr>
      <w:t>Why – Why Analysis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systeem</dc:creator>
  <dc:description/>
  <cp:keywords/>
  <dc:language>en-US</dc:language>
  <cp:lastModifiedBy>systeem</cp:lastModifiedBy>
  <dcterms:modified xsi:type="dcterms:W3CDTF">2014-04-04T10:28:00Z</dcterms:modified>
  <cp:revision>1</cp:revision>
  <dc:subject/>
  <dc:title>Analysis Report No</dc:title>
</cp:coreProperties>
</file>