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  <w:gridCol w:w="1620"/>
      </w:tblGrid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caps/>
                <w:sz w:val="40"/>
              </w:rPr>
            </w:pPr>
            <w:r>
              <w:rPr>
                <w:rFonts w:cs="Impact" w:ascii="Impact" w:hAnsi="Impact"/>
                <w:caps/>
                <w:sz w:val="40"/>
              </w:rPr>
              <w:t>Training reimbursement form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ee Name _____________________ Join Date ___________ Department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ervisor 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quest Details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ow training develop their job / works</w:t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: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e Name: ________________________________ Location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t Time ________________ End Time __________________ Total Duration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stimate Cost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/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$</w:t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stimated cost =</w:t>
            </w:r>
          </w:p>
        </w:tc>
      </w:tr>
      <w:tr>
        <w:trPr>
          <w:trHeight w:val="6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1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No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pervisor Sign___________________ Employee Sign_________________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 Head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bhairav</dc:creator>
  <dc:description/>
  <cp:keywords/>
  <dc:language>en-US</dc:language>
  <cp:lastModifiedBy>bhairav</cp:lastModifiedBy>
  <dcterms:modified xsi:type="dcterms:W3CDTF">2015-09-17T07:20:00Z</dcterms:modified>
  <cp:revision>5</cp:revision>
  <dc:subject/>
  <dc:title>TRAINING REIMBURSEMENT FORM</dc:title>
</cp:coreProperties>
</file>