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</w:r>
    </w:p>
    <w:p>
      <w:pPr>
        <w:pStyle w:val="Normal"/>
        <w:rPr/>
      </w:pPr>
      <w:r>
        <w:rPr>
          <w:rFonts w:cs="Century Gothic" w:ascii="Century Gothic" w:hAnsi="Century Gothic"/>
        </w:rPr>
        <w:t>Name of Employe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&amp; Durations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ue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Faculty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  <w:gridCol w:w="1432"/>
      </w:tblGrid>
      <w:tr>
        <w:trPr>
          <w:trHeight w:val="107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ining Feedback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alu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edba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 the subject appropriate to your training needs and requirement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Yes / N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 the objective of the training been served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Yes / N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s the subject interesting?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Yes / N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do you evaluate the training facul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Excellent / Good/ Average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d you get any study material for this training? Do you feel it is help full to you?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Yes / N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ful for enhancing your present /future knowledge &amp; skills which are relevant to your present job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Yes / N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ping you in changing your attitude towards the job in a more confident &amp; positive mann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To a great extent / To some extent /To a little extent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cify the working area selected for implementati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 your working ar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can we review the effectiveness of this training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( Give a date within 2 Months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Train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08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Training Feedback Form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systeem</dc:creator>
  <dc:description/>
  <cp:keywords/>
  <dc:language>en-US</dc:language>
  <cp:lastModifiedBy>systeem</cp:lastModifiedBy>
  <dcterms:modified xsi:type="dcterms:W3CDTF">2013-12-13T07:54:00Z</dcterms:modified>
  <cp:revision>1</cp:revision>
  <dc:subject/>
  <dc:title>Date:</dc:title>
</cp:coreProperties>
</file>