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torage Tank Inspection checklist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dit Date___________________ Audit Location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rage Tank ID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ption: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5760"/>
      </w:tblGrid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ion Point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ervation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clu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artment Head _______________________________Sign.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spected by ___________________________________Sign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80" w:right="9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22:00Z</dcterms:created>
  <dc:creator>bhairav</dc:creator>
  <dc:description/>
  <cp:keywords/>
  <dc:language>en-US</dc:language>
  <cp:lastModifiedBy>bhairav</cp:lastModifiedBy>
  <dcterms:modified xsi:type="dcterms:W3CDTF">2015-09-04T05:26:00Z</dcterms:modified>
  <cp:revision>2</cp:revision>
  <dc:subject/>
  <dc:title>Storage Tank Inspection checklist</dc:title>
</cp:coreProperties>
</file>