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33"/>
        <w:gridCol w:w="1793"/>
        <w:gridCol w:w="1065"/>
        <w:gridCol w:w="3097"/>
        <w:gridCol w:w="728"/>
        <w:gridCol w:w="712"/>
        <w:gridCol w:w="1177"/>
      </w:tblGrid>
      <w:tr>
        <w:trPr>
          <w:trHeight w:val="36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4"/>
              </w:rPr>
              <w:t>Scope Audit Checklist</w:t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32"/>
              </w:rPr>
              <w:t>ISO 9001 – intenral audit</w:t>
            </w:r>
          </w:p>
        </w:tc>
      </w:tr>
      <w:tr>
        <w:trPr>
          <w:trHeight w:val="364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Date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</w:tr>
      <w:tr>
        <w:trPr>
          <w:trHeight w:val="692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(s)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ee(s)</w:t>
            </w:r>
          </w:p>
        </w:tc>
      </w:tr>
      <w:tr>
        <w:trPr>
          <w:trHeight w:val="512" w:hRule="atLeas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No.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Note</w:t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</w:t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Verified by                                        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5:00Z</dcterms:created>
  <dc:creator>bhairav</dc:creator>
  <dc:description/>
  <cp:keywords/>
  <dc:language>en-US</dc:language>
  <cp:lastModifiedBy>bhairav</cp:lastModifiedBy>
  <dcterms:modified xsi:type="dcterms:W3CDTF">2015-07-29T04:10:00Z</dcterms:modified>
  <cp:revision>2</cp:revision>
  <dc:subject/>
  <dc:title>SCOPE AUDIT CHECKLIST</dc:title>
</cp:coreProperties>
</file>