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51255</wp:posOffset>
                </wp:positionV>
                <wp:extent cx="664019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  <w:gridCol w:w="158"/>
                              <w:gridCol w:w="135"/>
                              <w:gridCol w:w="360"/>
                              <w:gridCol w:w="153"/>
                              <w:gridCol w:w="2144"/>
                              <w:gridCol w:w="301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Sample Sender details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Customer Code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Date of Recei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Sample No.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Seal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Sample Description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Marks on S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QTY of Sample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Nature of S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Analysis Required para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Sample method to be Used by Lab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Customer recommended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Instru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xpected Date of Receipt of repor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elivery Modes require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Analysis Fees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ay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Storage requirements – After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(            ) As per laboratory standard proced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(            ) Return to Custo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(            ) Any other special cond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(            ) As required by customer…….  (                 ) Days  / (                 ) Days / (                 )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INTERNAL  LABORATORY USED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ate of Receipt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Time of Receipt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Sample Condition:     [                            ] Found Satisfactor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[                            ] Found Satisfacto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Certificate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Certificate N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Certificate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Verified Details 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Approved Details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5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792pt;mso-wrap-distance-left:0pt;mso-wrap-distance-right:9pt;mso-wrap-distance-top:0pt;mso-wrap-distance-bottom:0pt;margin-top:9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  <w:gridCol w:w="158"/>
                        <w:gridCol w:w="135"/>
                        <w:gridCol w:w="360"/>
                        <w:gridCol w:w="153"/>
                        <w:gridCol w:w="2144"/>
                        <w:gridCol w:w="301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Sample Sender details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Customer Code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Date of Received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Sample No.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Seal No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Sample Description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Marks on Sampl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QTY of Sample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Nature of Sampl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nalysis Required parameter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Sample method to be Used by Lab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Customer recommended Metho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Instruction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xpected Date of Receipt of rep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elivery Modes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Analysis Fees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y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Storage requirements – After Analys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(            ) As per laboratory standard proce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(            ) Return to 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(            ) Any other special con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(            ) As required by customer…….  (                 ) Days  / (                 ) Days / (                 )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INTERNAL  LABORATORY USED ONL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ate of Receip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ime of Receip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Sample Condition:     [                            ] Found Satisfactor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[                            ] Found Satisfac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Certificate Detail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Certificate 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ertificate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Verified Details 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Approved Detail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5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2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>
        <w:rFonts w:cs="Century Gothic" w:ascii="Century Gothic" w:hAnsi="Century Gothic"/>
        <w:sz w:val="22"/>
      </w:rPr>
      <w:t>P a g e | 0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1</w:t>
    </w:r>
    <w:r>
      <w:rPr>
        <w:rStyle w:val="PageNumber"/>
        <w:sz w:val="22"/>
        <w:rFonts w:cs="Century Gothic" w:ascii="Century Gothic" w:hAnsi="Century Gothic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159956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Sample test requisition Format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mat No.: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7:00Z</dcterms:created>
  <dc:creator>abac</dc:creator>
  <dc:description/>
  <cp:keywords/>
  <dc:language>en-US</dc:language>
  <cp:lastModifiedBy>abac</cp:lastModifiedBy>
  <dcterms:modified xsi:type="dcterms:W3CDTF">2013-11-22T11:06:00Z</dcterms:modified>
  <cp:revision>6</cp:revision>
  <dc:subject/>
  <dc:title>SAMPLE TEST REQUISITION FORMAT</dc:title>
</cp:coreProperties>
</file>