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Arial Black" w:hAnsi="Arial Black" w:cs="Arial"/>
          <w:b/>
          <w:b/>
          <w:sz w:val="40"/>
        </w:rPr>
      </w:pPr>
      <w:r>
        <w:rPr>
          <w:rFonts w:cs="Arial" w:ascii="Arial Black" w:hAnsi="Arial Black"/>
          <w:b/>
          <w:sz w:val="40"/>
        </w:rPr>
        <w:t>Salary Complaint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an Resources Docu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………………………………………</w:t>
        <w:tab/>
        <w:tab/>
        <w:t>Complaint # 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ID ………………………..........</w:t>
        <w:tab/>
        <w:tab/>
        <w:t>Employee Name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……………………………….</w:t>
        <w:tab/>
        <w:tab/>
        <w:t>Designation 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Complaint 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Complainer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aint received by Supervisor…………………………………………… Sign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Head Sign.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Resources Complaint Received Date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by ………………………………………………… Sign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rmat No.   </w:t>
        <w:tab/>
        <w:t>:</w:t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Rev. #  | Rev. date. :</w:t>
      </w:r>
    </w:p>
    <w:sectPr>
      <w:type w:val="nextPage"/>
      <w:pgSz w:w="12240" w:h="15840"/>
      <w:pgMar w:left="144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07:00Z</dcterms:created>
  <dc:creator>bhairav</dc:creator>
  <dc:description/>
  <cp:keywords/>
  <dc:language>en-US</dc:language>
  <cp:lastModifiedBy>bhairav</cp:lastModifiedBy>
  <dcterms:modified xsi:type="dcterms:W3CDTF">2015-11-19T04:19:00Z</dcterms:modified>
  <cp:revision>7</cp:revision>
  <dc:subject/>
  <dc:title>Salary Complaint Form</dc:title>
</cp:coreProperties>
</file>