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964"/>
        <w:gridCol w:w="6122"/>
        <w:gridCol w:w="2076"/>
      </w:tblGrid>
      <w:tr>
        <w:trPr>
          <w:trHeight w:val="1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IS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HRESHOLD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CTION PL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GENERAL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AW MATERIAL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RODUCTION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OUTSOURCING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MANAGING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RANPORTATION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ENVIORNMENTAL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EALTH &amp; SAFETY</w:t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orient="landscape" w:w="15840" w:h="12240"/>
      <w:pgMar w:left="570" w:right="735" w:gutter="0" w:header="720" w:top="8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Verdana,Bold"/>
        <w:bCs/>
        <w:sz w:val="27"/>
        <w:szCs w:val="23"/>
      </w:rPr>
    </w:pPr>
    <w:r>
      <w:rPr>
        <w:rFonts w:cs="Verdana,Bold" w:ascii="Century Gothic" w:hAnsi="Century Gothic"/>
        <w:bCs/>
        <w:sz w:val="27"/>
        <w:szCs w:val="23"/>
      </w:rPr>
      <w:t>RISK MANAGEMENT PLAN</w:t>
    </w:r>
  </w:p>
  <w:p>
    <w:pPr>
      <w:pStyle w:val="Header"/>
      <w:rPr>
        <w:rFonts w:ascii="Century Gothic" w:hAnsi="Century Gothic" w:cs="Verdana,Bold"/>
        <w:bCs/>
        <w:sz w:val="23"/>
        <w:szCs w:val="23"/>
      </w:rPr>
    </w:pPr>
    <w:r>
      <w:rPr>
        <w:rFonts w:cs="Verdana,Bold" w:ascii="Century Gothic" w:hAnsi="Century Gothic"/>
        <w:bCs/>
        <w:sz w:val="23"/>
        <w:szCs w:val="23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14:00Z</dcterms:created>
  <dc:creator>bhairav</dc:creator>
  <dc:description/>
  <cp:keywords/>
  <dc:language>en-US</dc:language>
  <cp:lastModifiedBy>bhairav</cp:lastModifiedBy>
  <dcterms:modified xsi:type="dcterms:W3CDTF">2014-04-12T14:22:00Z</dcterms:modified>
  <cp:revision>1</cp:revision>
  <dc:subject/>
  <dc:title>RISK</dc:title>
</cp:coreProperties>
</file>