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6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drawing>
                <wp:inline distT="0" distB="0" distL="0" distR="0">
                  <wp:extent cx="621665" cy="252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Return without authorization</w:t>
            </w:r>
          </w:p>
        </w:tc>
      </w:tr>
      <w:tr>
        <w:trPr>
          <w:trHeight w:val="36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te……………………………….. Form #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tion of returned materia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ender: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 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ived through: ……………………….. Details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ipping information if order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rder # …………………………………… P.O. # &amp; Date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cking List………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son for retur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Shipping Damage | Description……………………………………………………………………………..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Duplicate Order | Description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No Ordered | Description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Wrong Material | Description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Missing | Description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Others………………………………………………………………………………………………………..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                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                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 returned by………………………………………………… Designation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to Identified…………………………….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rd Reference………………………………. Date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nsporter sign……………………………… Returned by sign…………………………………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m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Arimo" w:hAnsi="Arimo" w:cs="Arimo" w:hint="default"/>
        <w:sz w:val="28"/>
        <w:i w:val="false"/>
        <w:b/>
        <w:szCs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mo" w:hAnsi="Arimo" w:cs="Arimo"/>
      <w:b/>
      <w:i w:val="false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31:00Z</dcterms:created>
  <dc:creator>bhairav</dc:creator>
  <dc:description/>
  <cp:keywords/>
  <dc:language>en-US</dc:language>
  <cp:lastModifiedBy>bhairav</cp:lastModifiedBy>
  <dcterms:modified xsi:type="dcterms:W3CDTF">2015-12-02T04:48:00Z</dcterms:modified>
  <cp:revision>8</cp:revision>
  <dc:subject/>
  <dc:title>RETURN WITHOUT AUTHORIZATION </dc:title>
</cp:coreProperties>
</file>