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410"/>
      </w:tblGrid>
      <w:tr>
        <w:trPr>
          <w:trHeight w:val="17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  <w:t>Re-training form</w:t>
            </w:r>
          </w:p>
        </w:tc>
      </w:tr>
      <w:tr>
        <w:trPr>
          <w:trHeight w:val="64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aps/>
                <w:sz w:val="8"/>
              </w:rPr>
            </w:pPr>
            <w:r>
              <w:rPr>
                <w:rFonts w:cs="Candara" w:ascii="Candara" w:hAnsi="Candara"/>
                <w:caps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mployee Name:___________________________________ Emp ID# _______________ Rank ______________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esignation: _________________________ Department _________________________  Joining date________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upervisor: _______________________________ Sign.__________________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Nature of Incident </w:t>
            </w:r>
          </w:p>
        </w:tc>
      </w:tr>
      <w:tr>
        <w:trPr>
          <w:trHeight w:val="17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mage Machine /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iolation of Policy /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reach of Discipline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Poor Perform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ccident / Incident in work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thers..</w:t>
            </w:r>
          </w:p>
        </w:tc>
      </w:tr>
      <w:tr>
        <w:trPr>
          <w:trHeight w:val="17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cident in Details…..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vestigation in incident …..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vestigated by ………………………………………………… Sign. …………………</w:t>
            </w:r>
          </w:p>
          <w:p>
            <w:pPr>
              <w:pStyle w:val="Normal"/>
              <w:jc w:val="right"/>
              <w:rPr>
                <w:rFonts w:ascii="Candara" w:hAnsi="Candara" w:cs="Candara"/>
                <w:sz w:val="10"/>
              </w:rPr>
            </w:pPr>
            <w:r>
              <w:rPr>
                <w:rFonts w:cs="Candara" w:ascii="Candara" w:hAnsi="Candara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dentification of Training on base of investigation of incident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Candara" w:hAnsi="Candara" w:cs="Candara"/>
                <w:sz w:val="10"/>
              </w:rPr>
            </w:pPr>
            <w:r>
              <w:rPr>
                <w:rFonts w:cs="Candara" w:ascii="Candara" w:hAnsi="Candara"/>
                <w:sz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Training Arrangemen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</w:t>
            </w:r>
            <w:r>
              <w:rPr>
                <w:rFonts w:cs="Candara" w:ascii="Candara" w:hAnsi="Candara"/>
                <w:sz w:val="20"/>
              </w:rPr>
              <w:t>Sr.           Training Subject                                           Faculty                             Venue                   Start / End time                    Note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- - - - -    - - - - -- - - - -- - - - -- - - - -- - - - -- - - - -    - - - - -- - - - -- - - - -- - - - -- - - - -    - - - - -- - - - -- - - - -     - - - - -        - - - - -              - - - - -- - - - -- - - - -- - - -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- - - - -    - - - - -- - - - -- - - - -- - - - -- - - - -- - - - -    - - - - -- - - - -- - - - -- - - - -- - - - -    - - - - -- - - - -- - - - -     - - - - -        - - - - -              - - - - -- - - - -- - - - -- - - -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- - - - -    - - - - -- - - - -- - - - -- - - - -- - - - -- - - - -    - - - - -- - - - -- - - - -- - - - -- - - - -    - - - - -- - - - -- - - - -     - - - - -        - - - - -              - - - - -- - - - -- - - - -- - - -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- - - - -    - - - - -- - - - -- - - - -- - - - -- - - - -- - - - -    - - - - -- - - - -- - - - -- - - - -- - - - -    - - - - -- - - - -- - - - -     - - - - -        - - - - -              - - - - -- - - - -- - - - -- - - -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Employee Sign. ________________________ Faculty Sign_________________  Exe. H.R. Sign. ______________</w:t>
            </w:r>
          </w:p>
          <w:p>
            <w:pPr>
              <w:pStyle w:val="Normal"/>
              <w:rPr>
                <w:rFonts w:ascii="Candara" w:hAnsi="Candara" w:cs="Candara"/>
                <w:sz w:val="12"/>
              </w:rPr>
            </w:pPr>
            <w:r>
              <w:rPr>
                <w:rFonts w:cs="Candara" w:ascii="Candara" w:hAnsi="Candara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e-assessment of Employee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ssessed by: _____________________________ Sign. ________________</w:t>
            </w:r>
          </w:p>
          <w:p>
            <w:pPr>
              <w:pStyle w:val="Normal"/>
              <w:rPr>
                <w:rFonts w:ascii="Candara" w:hAnsi="Candara" w:cs="Candara"/>
                <w:sz w:val="12"/>
              </w:rPr>
            </w:pPr>
            <w:r>
              <w:rPr>
                <w:rFonts w:cs="Candara" w:ascii="Candara" w:hAnsi="Candara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Approved for Re-Employment:  YES / NO.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Comment: 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pproved by: _________________________ Sign. ___________</w:t>
            </w:r>
          </w:p>
          <w:p>
            <w:pPr>
              <w:pStyle w:val="Normal"/>
              <w:rPr>
                <w:rFonts w:ascii="Candara" w:hAnsi="Candara" w:cs="Candara"/>
                <w:sz w:val="14"/>
              </w:rPr>
            </w:pPr>
            <w:r>
              <w:rPr>
                <w:rFonts w:cs="Candara" w:ascii="Candara" w:hAnsi="Candar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5:00Z</dcterms:created>
  <dc:creator>bhairav</dc:creator>
  <dc:description/>
  <cp:keywords/>
  <dc:language>en-US</dc:language>
  <cp:lastModifiedBy>bhairav</cp:lastModifiedBy>
  <dcterms:modified xsi:type="dcterms:W3CDTF">2015-10-20T05:04:00Z</dcterms:modified>
  <cp:revision>8</cp:revision>
  <dc:subject/>
  <dc:title>RE-TRAINING FORM</dc:title>
</cp:coreProperties>
</file>