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1260"/>
        <w:gridCol w:w="1080"/>
        <w:gridCol w:w="581"/>
        <w:gridCol w:w="679"/>
        <w:gridCol w:w="3600"/>
      </w:tblGrid>
      <w:tr>
        <w:trPr>
          <w:trHeight w:val="360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32220</wp:posOffset>
                  </wp:positionH>
                  <wp:positionV relativeFrom="paragraph">
                    <wp:posOffset>40005</wp:posOffset>
                  </wp:positionV>
                  <wp:extent cx="504190" cy="211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140" r="-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caps/>
                <w:sz w:val="32"/>
              </w:rPr>
              <w:t>Raw material inter processing form</w:t>
            </w:r>
          </w:p>
        </w:tc>
      </w:tr>
      <w:tr>
        <w:trPr>
          <w:trHeight w:val="360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aps/>
                <w:sz w:val="32"/>
              </w:rPr>
            </w:pPr>
            <w:r>
              <w:rPr>
                <w:rFonts w:cs="Candara" w:ascii="Candara" w:hAnsi="Candara"/>
                <w:caps/>
                <w:sz w:val="3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ate of processing: __________________  Form # _______________ Process ID ______________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ocation / area: _______________________  Supervisor: _________________________________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 xml:space="preserve">Inter-transfer required: </w:t>
            </w:r>
            <w:r>
              <w:rPr>
                <w:rFonts w:cs="Candara" w:ascii="Candara" w:hAnsi="Candara"/>
                <w:b/>
              </w:rPr>
              <w:t>Yes / No</w:t>
            </w:r>
            <w:r>
              <w:rPr>
                <w:rFonts w:cs="Candara" w:ascii="Candara" w:hAnsi="Candara"/>
              </w:rPr>
              <w:t>, if Yes... Location/area: __________________________________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General Issue identified during R.M. Inspectio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dentified requirement by: ________________________________________ Sign. _____________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60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nter processing Required – Planning sheet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#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ocess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per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/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n Qt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ut Q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equired due to…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60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ote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lanned by: ______________________Sign.________ Proceeded by: ____________________ Sign._______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5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m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mo" w:hAnsi="Arimo" w:cs="Arimo"/>
      <w:b/>
      <w:i w:val="false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mo" w:hAnsi="Arimo" w:cs="Arimo"/>
      <w:b/>
      <w:i w:val="false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39:00Z</dcterms:created>
  <dc:creator>bhairav</dc:creator>
  <dc:description/>
  <cp:keywords/>
  <dc:language>en-US</dc:language>
  <cp:lastModifiedBy>bhairav</cp:lastModifiedBy>
  <dcterms:modified xsi:type="dcterms:W3CDTF">2015-10-27T04:53:00Z</dcterms:modified>
  <cp:revision>3</cp:revision>
  <dc:subject/>
  <dc:title>RAW MATERIAL INTER PROCESSING FORM</dc:title>
</cp:coreProperties>
</file>