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35"/>
        <w:gridCol w:w="4725"/>
      </w:tblGrid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I.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SPECIFICATION NO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SPECIFICATION RECORD SHEET NO.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</w:t>
            </w:r>
          </w:p>
        </w:tc>
      </w:tr>
      <w:tr>
        <w:trPr>
          <w:trHeight w:val="18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660"/>
      </w:tblGrid>
      <w:tr>
        <w:trPr>
          <w:trHeight w:val="45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DUCT CHARACTERIST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PECIFICATIONS / CHARACTERISTICS DESCRIPTIONS</w:t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REFER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/ MATERIAL COMPO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AL / PHYSICAL CHARACTERISTIC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MICAL COMPOS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CAL ( IF APPLLICABLE 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 COND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/ INDENTED U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LING 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AGE 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PREPARATION 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AGE – REQUIRE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OD OF STORAGE / HANDLING / DISTRIBU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 / APPLICABILE ACTS &amp; STATUTORY / REGULATORY COMPLIAN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 LIF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PARED BY</w:t>
        <w:tab/>
        <w:tab/>
        <w:tab/>
        <w:tab/>
        <w:tab/>
        <w:tab/>
        <w:tab/>
        <w:t>APPROVED BY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2240" w:h="15840"/>
      <w:pgMar w:left="912" w:right="954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48"/>
      </w:rPr>
    </w:pPr>
    <w:r>
      <w:rPr>
        <w:rFonts w:cs="Calibri" w:ascii="Calibri" w:hAnsi="Calibri"/>
        <w:sz w:val="48"/>
      </w:rPr>
      <w:t>PRODUCT SPECIFICATION SHEE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bhairav</dc:creator>
  <dc:description/>
  <cp:keywords/>
  <dc:language>en-US</dc:language>
  <cp:lastModifiedBy>bhairav</cp:lastModifiedBy>
  <dcterms:modified xsi:type="dcterms:W3CDTF">2014-09-03T02:52:00Z</dcterms:modified>
  <cp:revision>1</cp:revision>
  <dc:subject/>
  <dc:title>PRODUCT I</dc:title>
</cp:coreProperties>
</file>