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0" w:color="008000"/>
        </w:pBdr>
        <w:shd w:fill="CCFFC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0" w:color="008000"/>
        </w:pBdr>
        <w:shd w:fill="CCFFC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JECTION REPORT PERIOD: ________________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0" w:color="008000"/>
        </w:pBdr>
        <w:shd w:fill="CCFFC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0" w:color="008000"/>
        </w:pBdr>
        <w:shd w:fill="CCFFC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PORT NO. : _______________________________________</w:t>
        <w:tab/>
        <w:tab/>
        <w:t xml:space="preserve">   REPORT DATE: 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0" w:color="008000"/>
        </w:pBdr>
        <w:shd w:fill="CCFFC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0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1254"/>
        <w:gridCol w:w="1482"/>
        <w:gridCol w:w="1197"/>
        <w:gridCol w:w="798"/>
        <w:gridCol w:w="1425"/>
        <w:gridCol w:w="1289"/>
        <w:gridCol w:w="3727"/>
      </w:tblGrid>
      <w:tr>
        <w:trPr>
          <w:trHeight w:val="355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</w:t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B ORDER NO</w:t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STOMER ID</w:t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NO. &amp; DATE</w:t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B QTY</w:t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PTED QTY</w:t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ECTED QTY</w:t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SON FOR REJECTION</w:t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083" w:right="792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56"/>
      </w:rPr>
    </w:pPr>
    <w:r>
      <w:rPr>
        <w:rFonts w:cs="Cambria" w:ascii="Cambria" w:hAnsi="Cambria"/>
        <w:sz w:val="56"/>
      </w:rPr>
      <w:t>PRODUCT REJECTION REPOR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3:00Z</dcterms:created>
  <dc:creator>bhairav</dc:creator>
  <dc:description/>
  <cp:keywords/>
  <dc:language>en-US</dc:language>
  <cp:lastModifiedBy>bhairav</cp:lastModifiedBy>
  <dcterms:modified xsi:type="dcterms:W3CDTF">2014-08-12T12:14:00Z</dcterms:modified>
  <cp:revision>1</cp:revision>
  <dc:subject/>
  <dc:title>REJECTION REPORT PERIOD: ________________________________________________________________________________________</dc:title>
</cp:coreProperties>
</file>