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ssue / Reason for Product Recall: 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duct Affected: 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duct Quality information: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ocal Authority: ___________________________________________________________ Initiator: 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mbria" w:ascii="Cambria" w:hAnsi="Cambria"/>
        </w:rPr>
        <w:t xml:space="preserve">Product Recall Notified by: (officer / Authority: ______________________________________) 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tailed informatio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Customer (if specified): 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tal product Quantity Recalled: _________________</w:t>
        <w:tab/>
        <w:t>send by: ________________ Received by: ________________</w:t>
      </w:r>
    </w:p>
    <w:p>
      <w:pPr>
        <w:pStyle w:val="Normal"/>
        <w:pBdr>
          <w:bottom w:val="double" w:sz="6" w:space="1" w:color="000000"/>
        </w:pBdr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</w:rPr>
        <w:t>Recalled on customer Complaint: _____________________________________ (Reference No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Recalled on base of internal Quality inspection team - Detail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called on any other issue: 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42"/>
        <w:gridCol w:w="2279"/>
        <w:gridCol w:w="1941"/>
        <w:gridCol w:w="1827"/>
      </w:tblGrid>
      <w:tr>
        <w:trPr>
          <w:trHeight w:val="1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pared b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gr – Qualit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gr - Produc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fety Offic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gr. - General</w:t>
            </w:r>
          </w:p>
        </w:tc>
      </w:tr>
      <w:tr>
        <w:trPr>
          <w:trHeight w:val="1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1026" w:right="89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sz w:val="48"/>
      </w:rPr>
    </w:pPr>
    <w:r>
      <w:rPr>
        <w:rFonts w:cs="Cambria" w:ascii="Cambria" w:hAnsi="Cambria"/>
        <w:sz w:val="48"/>
      </w:rPr>
      <w:t>PRODUCT RECALL FORM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FORMAT NO.:</w:t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4:00Z</dcterms:created>
  <dc:creator>bhairav</dc:creator>
  <dc:description/>
  <cp:keywords/>
  <dc:language>en-US</dc:language>
  <cp:lastModifiedBy>bhairav</cp:lastModifiedBy>
  <cp:lastPrinted>2014-09-03T11:31:00Z</cp:lastPrinted>
  <dcterms:modified xsi:type="dcterms:W3CDTF">2014-09-03T06:01:00Z</dcterms:modified>
  <cp:revision>6</cp:revision>
  <dc:subject/>
  <dc:title/>
</cp:coreProperties>
</file>