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096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Impact" w:hAnsi="Impact" w:cs="Impact"/>
          <w:b/>
          <w:b/>
          <w:caps/>
          <w:sz w:val="40"/>
        </w:rPr>
      </w:pPr>
      <w:r>
        <w:rPr>
          <w:rFonts w:cs="Impact" w:ascii="Impact" w:hAnsi="Impact"/>
          <w:b/>
          <w:caps/>
          <w:sz w:val="40"/>
        </w:rPr>
        <w:t>Process appraisal and Control sheet</w:t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Format No.</w:t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 xml:space="preserve">Rev.  No. &amp; Date </w:t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66"/>
        <w:gridCol w:w="900"/>
        <w:gridCol w:w="2160"/>
        <w:gridCol w:w="1631"/>
        <w:gridCol w:w="1634"/>
        <w:gridCol w:w="3395"/>
      </w:tblGrid>
      <w:tr>
        <w:trPr>
          <w:trHeight w:val="3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ID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– 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.  - Work instructions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 Operating Syst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ion Proce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k Analysi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toring &amp; Controls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Management Used Only</w:t>
        <w:tab/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>Process Conducted by: __________________________________________ From Date: ________________ to Date: _________________ &amp; Next Appraisal period ___________________________</w:t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>Scope in Appraisal Sheet: ____________________________________, ________________________________, ________________________________________ / Units: _____________________</w:t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>Validation Process Ref. __________________________ &amp; External Documents are used ________________________ Recommended by: ____________________ Sign. ______________________</w:t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>W.I / S.O.P Ref. / versions verified by: __________________________ Sign._________________________ As per process listed by: _______________________________ Sign._________________</w:t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>Risk Analysis Team: 1. __________________________, 2. __________________________, 3. __________________________, 4. __________________________, 5. _________________________</w:t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>Monitoring &amp; Controls Suggested by: _______________________________ Sign. __________________ Monitoring &amp; Control Lead by: __________________________ Sign. ______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jc w:val="right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>Managing Director / Director</w:t>
      </w:r>
    </w:p>
    <w:sectPr>
      <w:type w:val="nextPage"/>
      <w:pgSz w:orient="landscape" w:w="15840" w:h="12240"/>
      <w:pgMar w:left="72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3:00Z</dcterms:created>
  <dc:creator>bhairav</dc:creator>
  <dc:description/>
  <cp:keywords/>
  <dc:language>en-US</dc:language>
  <cp:lastModifiedBy>bhairav</cp:lastModifiedBy>
  <dcterms:modified xsi:type="dcterms:W3CDTF">2015-04-15T08:42:00Z</dcterms:modified>
  <cp:revision>3</cp:revision>
  <dc:subject/>
  <dc:title> </dc:title>
</cp:coreProperties>
</file>