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360"/>
        <w:jc w:val="left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pacing w:lineRule="auto" w:line="360"/>
        <w:rPr/>
      </w:pPr>
      <w:r>
        <w:rPr>
          <w:rFonts w:cs="Century Gothic" w:ascii="Century Gothic" w:hAnsi="Century Gothic"/>
          <w:sz w:val="36"/>
        </w:rPr>
        <w:t xml:space="preserve">Personal Protective Equipment (PPE) </w:t>
      </w:r>
    </w:p>
    <w:p>
      <w:pPr>
        <w:pStyle w:val="Heading1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cknowledgement letter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I, _________________________________________acknowledge the receipt &amp; proper training on the use of the personal protective equipment (PPE) allocated to me. I agree to compensate if the personal protective equipment is lost / not retuned as and when required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 understand personal protective equipment (PPE) use, maintain and return back policy and agree to tolerate by the policy for wearing PPE as and when required at workplace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entury Gothic" w:hAnsi="Century Gothic" w:cs="Century Gothic"/>
          <w:bCs/>
          <w:iCs/>
          <w:color w:val="800000"/>
          <w:sz w:val="22"/>
          <w:szCs w:val="22"/>
        </w:rPr>
      </w:pPr>
      <w:r>
        <w:rPr>
          <w:rFonts w:cs="Century Gothic" w:ascii="Century Gothic" w:hAnsi="Century Gothic"/>
          <w:bCs/>
          <w:iCs/>
          <w:color w:val="800000"/>
          <w:sz w:val="22"/>
          <w:szCs w:val="22"/>
        </w:rPr>
        <w:t xml:space="preserve">Please Check (Tick mark) Personal Protective equipment Applicable </w:t>
      </w:r>
    </w:p>
    <w:p>
      <w:pPr>
        <w:pStyle w:val="Normal"/>
        <w:rPr>
          <w:rFonts w:ascii="Century Gothic" w:hAnsi="Century Gothic" w:cs="Century Gothic"/>
          <w:bCs/>
          <w:iCs/>
          <w:color w:val="800000"/>
          <w:sz w:val="8"/>
          <w:szCs w:val="22"/>
        </w:rPr>
      </w:pPr>
      <w:r>
        <w:rPr>
          <w:rFonts w:cs="Century Gothic" w:ascii="Century Gothic" w:hAnsi="Century Gothic"/>
          <w:bCs/>
          <w:iCs/>
          <w:color w:val="800000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  <w:shd w:fill="FF9900" w:val="clear"/>
        </w:rPr>
      </w:pPr>
      <w:r>
        <w:rPr>
          <w:rFonts w:cs="Century Gothic" w:ascii="Century Gothic" w:hAnsi="Century Gothic"/>
          <w:bCs/>
          <w:sz w:val="22"/>
          <w:szCs w:val="22"/>
          <w:shd w:fill="FF99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9900" w:val="clear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hd w:fill="FF9900" w:val="clear"/>
          <w:szCs w:val="22"/>
          <w:bCs/>
          <w:rFonts w:cs="Century Gothic" w:ascii="Century Gothic" w:hAnsi="Century Gothic"/>
        </w:rPr>
        <w:fldChar w:fldCharType="separate"/>
      </w:r>
      <w:bookmarkStart w:id="0" w:name="__Fieldmark__0_465231490"/>
      <w:bookmarkStart w:id="1" w:name="__Fieldmark__0_465231490"/>
      <w:bookmarkEnd w:id="1"/>
      <w:r>
        <w:rPr>
          <w:rFonts w:cs="Century Gothic" w:ascii="Century Gothic" w:hAnsi="Century Gothic"/>
          <w:bCs/>
          <w:sz w:val="22"/>
          <w:szCs w:val="22"/>
          <w:shd w:fill="FF9900" w:val="clear"/>
        </w:rPr>
      </w:r>
      <w:r>
        <w:rPr>
          <w:sz w:val="22"/>
          <w:shd w:fill="FF9900" w:val="clear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Safety Helme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2" w:name="__Fieldmark__1_465231490"/>
      <w:bookmarkStart w:id="3" w:name="__Fieldmark__1_465231490"/>
      <w:bookmarkEnd w:id="3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Safety Glow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4" w:name="__Fieldmark__2_465231490"/>
      <w:bookmarkStart w:id="5" w:name="__Fieldmark__2_465231490"/>
      <w:bookmarkEnd w:id="5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Safety Bel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6" w:name="__Fieldmark__3_465231490"/>
      <w:bookmarkStart w:id="7" w:name="__Fieldmark__3_465231490"/>
      <w:bookmarkEnd w:id="7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Eye Protect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8" w:name="__Fieldmark__4_465231490"/>
      <w:bookmarkStart w:id="9" w:name="__Fieldmark__4_465231490"/>
      <w:bookmarkEnd w:id="9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Air Plug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0" w:name="__Fieldmark__5_465231490"/>
      <w:bookmarkStart w:id="11" w:name="__Fieldmark__5_465231490"/>
      <w:bookmarkEnd w:id="11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Safety Shoe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2" w:name="__Fieldmark__6_465231490"/>
      <w:bookmarkStart w:id="13" w:name="__Fieldmark__6_465231490"/>
      <w:bookmarkEnd w:id="13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Respirator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4" w:name="__Fieldmark__7_465231490"/>
      <w:bookmarkStart w:id="15" w:name="__Fieldmark__7_465231490"/>
      <w:bookmarkEnd w:id="15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Welding Suppli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6" w:name="__Fieldmark__8_465231490"/>
      <w:bookmarkStart w:id="17" w:name="__Fieldmark__8_465231490"/>
      <w:bookmarkEnd w:id="17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Special Goggles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18" w:name="__Fieldmark__9_465231490"/>
      <w:bookmarkStart w:id="19" w:name="__Fieldmark__9_465231490"/>
      <w:bookmarkEnd w:id="19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Electric Proof – Wearing Set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entury Gothic" w:ascii="Century Gothic" w:hAnsi="Century Gothic"/>
        </w:rPr>
        <w:instrText xml:space="preserve"> FORMCHECKBOX </w:instrText>
      </w:r>
      <w:r>
        <w:rPr>
          <w:sz w:val="22"/>
          <w:szCs w:val="22"/>
          <w:bCs/>
          <w:rFonts w:cs="Century Gothic" w:ascii="Century Gothic" w:hAnsi="Century Gothic"/>
        </w:rPr>
        <w:fldChar w:fldCharType="separate"/>
      </w:r>
      <w:bookmarkStart w:id="20" w:name="__Fieldmark__10_465231490"/>
      <w:bookmarkStart w:id="21" w:name="__Fieldmark__10_465231490"/>
      <w:bookmarkEnd w:id="21"/>
      <w:r>
        <w:rPr>
          <w:rFonts w:cs="Century Gothic" w:ascii="Century Gothic" w:hAnsi="Century Gothic"/>
          <w:bCs/>
          <w:sz w:val="22"/>
          <w:szCs w:val="22"/>
        </w:rPr>
      </w:r>
      <w:r>
        <w:rPr>
          <w:sz w:val="22"/>
          <w:szCs w:val="22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  <w:sz w:val="22"/>
          <w:szCs w:val="22"/>
        </w:rPr>
        <w:t xml:space="preserve"> Other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780"/>
      </w:tblGrid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epartment Head Note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mployee 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epartment Head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presentative Signature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8:00Z</dcterms:created>
  <dc:creator>jamielogan</dc:creator>
  <dc:description/>
  <cp:keywords/>
  <dc:language>en-US</dc:language>
  <cp:lastModifiedBy>bhairav</cp:lastModifiedBy>
  <cp:lastPrinted>2010-04-15T14:17:00Z</cp:lastPrinted>
  <dcterms:modified xsi:type="dcterms:W3CDTF">2014-10-24T02:58:00Z</dcterms:modified>
  <cp:revision>2</cp:revision>
  <dc:subject/>
  <dc:title>Central Processing Corporation</dc:title>
</cp:coreProperties>
</file>