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50"/>
        <w:gridCol w:w="1333"/>
        <w:gridCol w:w="772"/>
        <w:gridCol w:w="1593"/>
        <w:gridCol w:w="1323"/>
        <w:gridCol w:w="1335"/>
        <w:gridCol w:w="2314"/>
      </w:tblGrid>
      <w:tr>
        <w:trPr>
          <w:trHeight w:val="187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  <w:sz w:val="28"/>
              </w:rPr>
              <w:t>PERSONAL PROTECTIVE EQUIPMENT AUDIT FORM</w:t>
            </w:r>
          </w:p>
        </w:tc>
      </w:tr>
      <w:tr>
        <w:trPr>
          <w:trHeight w:val="63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sz w:val="4"/>
                <w:szCs w:val="16"/>
              </w:rPr>
            </w:pPr>
            <w:r>
              <w:rPr>
                <w:rFonts w:cs="Bodoni MT Black" w:ascii="Bodoni MT Black" w:hAnsi="Bodoni MT Black"/>
                <w:sz w:val="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PEA#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UDITOR(S) NAME:</w:t>
            </w:r>
          </w:p>
        </w:tc>
      </w:tr>
      <w:tr>
        <w:trPr>
          <w:trHeight w:val="18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PARTMENT / LOCATION / AREA</w:t>
            </w:r>
          </w:p>
        </w:tc>
      </w:tr>
      <w:tr>
        <w:trPr>
          <w:trHeight w:val="187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  <w:t>OBESERVATION / INTERACTIONS / NOTES OF REQUIREMENTS</w:t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#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PE NA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REQUENTLY REQUIRE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T REQUIRE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OMETIME REQUIRE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TES</w:t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  <w:t>01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  <w:t>HEAD PROTEC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.1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fety helme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.2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fety Ca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  <w:t>02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  <w:t>EYE PROTEC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.1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fety Glass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.2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lash Goggl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.3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tting Goggl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.4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lding Goggl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.5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ecial Goggl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  <w:t>03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  <w:t>FACE PROTEC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3.1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ce shield – Solid Ir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3.2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ce shield – Iron n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3.3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ce shield – common us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  <w:t>04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  <w:t>INHELA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.1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se Mask – Dust protectiv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.2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se Mask – Fume Protectiv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.3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se Mask – Gas Protectiv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  <w:t>05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  <w:t>HEAR PROTEC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.1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ar plug – Noise reduc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.2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Ear Plug – Special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.3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uff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  <w:t>06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  <w:t>BODY PROTEC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6.1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eat Protec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6.2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e Protectiv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6.3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o-Protectiv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6.4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llet Proo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  <w:t>07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  <w:t>HAND PROTEC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7.1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tton Glov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7.2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lders Glov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7.3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ot work Glov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7.4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t Resistant Glov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7.5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ectric shot proo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7.6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e Proo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  <w:t>08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  <w:t>FOOT PROTEC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color w:val="FFFFFF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8.1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eel Toe Sho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8.2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lose Toe Sho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8.3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eel Sho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333333" w:val="clear"/>
        <w:tabs>
          <w:tab w:val="clear" w:pos="720"/>
          <w:tab w:val="left" w:pos="-720" w:leader="none"/>
        </w:tabs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  <w:t>Team: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.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.</w:t>
      </w:r>
    </w:p>
    <w:p>
      <w:pPr>
        <w:pStyle w:val="Normal"/>
        <w:tabs>
          <w:tab w:val="clear" w:pos="720"/>
          <w:tab w:val="left" w:pos="-720" w:leader="none"/>
        </w:tabs>
        <w:ind w:left="-720" w:right="-90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3.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4.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5.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6.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ditor Signatu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ed By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5:00Z</dcterms:created>
  <dc:creator>systeem</dc:creator>
  <dc:description/>
  <cp:keywords/>
  <dc:language>en-US</dc:language>
  <cp:lastModifiedBy>systeem</cp:lastModifiedBy>
  <dcterms:modified xsi:type="dcterms:W3CDTF">2014-01-28T06:20:00Z</dcterms:modified>
  <cp:revision>3</cp:revision>
  <dc:subject/>
  <dc:title>PERSONAL PROTECTIVE EQUIPMENT AUDIT FORM</dc:title>
</cp:coreProperties>
</file>