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Interview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ew  Team Member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Employe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ation:</w:t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ew period </w:t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</w:t>
              <w:tab/>
              <w:t>Most successful job accomplishments in last y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.</w:t>
              <w:tab/>
              <w:t>Key strengths of Employe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</w:t>
              <w:tab/>
              <w:t>Problems faced by the employee in last y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</w:t>
              <w:tab/>
              <w:t>Key areas that need improve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br w:type="page"/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080"/>
        <w:gridCol w:w="1260"/>
        <w:gridCol w:w="1440"/>
      </w:tblGrid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.</w:t>
              <w:tab/>
              <w:t>Teamwork Abilit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.</w:t>
              <w:tab/>
              <w:t>What Warnings, If Any, Should be Given to Employe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  <w:tab/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. How Do You Rate the Employee on the Follow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Observations 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Above Satisfac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br/>
              <w:t>Satisfac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br/>
              <w:t>A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Below A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Unsatisfac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t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t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end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qua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nowledge of jo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zation 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dg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i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.</w:t>
              <w:tab/>
              <w:t xml:space="preserve">Any other Observations?: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sz w:val="20"/>
          <w:szCs w:val="20"/>
        </w:rPr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901"/>
        <w:gridCol w:w="1259"/>
        <w:gridCol w:w="540"/>
        <w:gridCol w:w="675"/>
        <w:gridCol w:w="675"/>
        <w:gridCol w:w="675"/>
        <w:gridCol w:w="675"/>
        <w:gridCol w:w="1964"/>
        <w:gridCol w:w="236"/>
        <w:gridCol w:w="3"/>
      </w:tblGrid>
      <w:tr>
        <w:trPr>
          <w:cantSplit w:val="true"/>
        </w:trPr>
        <w:tc>
          <w:tcPr>
            <w:tcW w:w="100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</w:t>
              <w:tab/>
              <w:t>Action to be taken if improvement is desired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  <w:t>Plan of action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  <w:t>By whom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  <w:t>Future Review</w:t>
              <w:br/>
              <w:t>Dates Schedu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  <w:t>Completion</w:t>
              <w:br/>
              <w:t>Date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</w:t>
              <w:tab/>
              <w:t xml:space="preserve">Overall Performance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Excellent (90-100)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 xml:space="preserve">Average (60-69)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Above Satisfactory (80-89)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 xml:space="preserve">Below Average (50-59)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Satisfactory (70-79)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 xml:space="preserve">Unsatisfactory (under 50)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ssment Result </w:t>
            </w:r>
          </w:p>
        </w:tc>
        <w:tc>
          <w:tcPr>
            <w:tcW w:w="76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thly Increment recommended: $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ing needs identified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itional  responsibility assign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itional Resources required for the employe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ed  Salary</w:t>
            </w:r>
          </w:p>
        </w:tc>
        <w:tc>
          <w:tcPr>
            <w:tcW w:w="5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ffective date for revised salary </w:t>
            </w:r>
          </w:p>
        </w:tc>
        <w:tc>
          <w:tcPr>
            <w:tcW w:w="5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 of review team leader / memb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320" w:leader="none"/>
        <w:tab w:val="left" w:pos="9360" w:leader="none"/>
      </w:tabs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</w:r>
    <w:r>
      <w:rPr>
        <w:rFonts w:cs="Century Gothic" w:ascii="Century Gothic" w:hAnsi="Century Gothic"/>
        <w:sz w:val="22"/>
        <w:szCs w:val="22"/>
      </w:rPr>
      <w:t>Strictly Confidential</w:t>
    </w:r>
    <w:r>
      <w:rPr>
        <w:rFonts w:cs="Century Gothic" w:ascii="Century Gothic" w:hAnsi="Century Gothic"/>
      </w:rPr>
      <w:t xml:space="preserve">  </w:t>
      <w:tab/>
    </w:r>
    <w:r>
      <w:rPr>
        <w:rFonts w:cs="Century Gothic" w:ascii="Century Gothic" w:hAnsi="Century Gothic"/>
        <w:sz w:val="22"/>
        <w:szCs w:val="22"/>
      </w:rPr>
      <w:t>P a g e | 0</w:t>
    </w:r>
    <w:r>
      <w:rPr>
        <w:rStyle w:val="PageNumber"/>
        <w:rFonts w:cs="Century Gothic" w:ascii="Century Gothic" w:hAnsi="Century Gothic"/>
        <w:sz w:val="22"/>
        <w:szCs w:val="22"/>
      </w:rPr>
      <w:fldChar w:fldCharType="begin"/>
    </w:r>
    <w:r>
      <w:rPr>
        <w:rStyle w:val="PageNumber"/>
        <w:sz w:val="22"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szCs w:val="22"/>
        <w:rFonts w:cs="Century Gothic" w:ascii="Century Gothic" w:hAnsi="Century Gothic"/>
      </w:rPr>
      <w:t>3</w:t>
    </w:r>
    <w:r>
      <w:rPr>
        <w:rStyle w:val="PageNumber"/>
        <w:sz w:val="22"/>
        <w:szCs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ind w:right="540" w:hanging="0"/>
      <w:jc w:val="right"/>
      <w:rPr>
        <w:rFonts w:ascii="Century Gothic" w:hAnsi="Century Gothic" w:cs="Century Gothic"/>
        <w:b w:val="false"/>
        <w:b w:val="false"/>
        <w:sz w:val="28"/>
        <w:szCs w:val="28"/>
      </w:rPr>
    </w:pPr>
    <w:r>
      <w:rPr>
        <w:rFonts w:cs="Century Gothic" w:ascii="Century Gothic" w:hAnsi="Century Gothic"/>
        <w:b w:val="false"/>
        <w:sz w:val="28"/>
        <w:szCs w:val="28"/>
      </w:rPr>
      <w:t>Performance Evaluation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48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5:00Z</dcterms:created>
  <dc:creator>a</dc:creator>
  <dc:description/>
  <cp:keywords/>
  <dc:language>en-US</dc:language>
  <cp:lastModifiedBy>systeem</cp:lastModifiedBy>
  <cp:lastPrinted>2005-05-08T16:07:00Z</cp:lastPrinted>
  <dcterms:modified xsi:type="dcterms:W3CDTF">2013-11-19T11:15:00Z</dcterms:modified>
  <cp:revision>2</cp:revision>
  <dc:subject/>
  <dc:title>Date: </dc:title>
</cp:coreProperties>
</file>