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LOYEE NAME: ……………………………………….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ARTMENT……………………………..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OF ORIENTATION TRIANING PROGRAM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NUE: ___________________________ TIME 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630"/>
        <w:gridCol w:w="2896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R.NO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SSION HEADING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VIORNMENT HEALTH &amp; SAFETY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FETY EQUIPMENT  / PERSONAL PROTECTIVE EQUIPMENT USED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E EXTINGUISHES USED AND TYPES OF FIRE EXTINGUISHER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Y MANAGEMENT SYSTEM BASIC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S / 6S &amp; IMPLEMENTATION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TY MANUAL / QUALITY PROCEDURES BASIC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MENTAL HAZARDOUS / ASPECTS  MATERIAL IDENTIFICATIONS &amp; NOTE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IPLINARY PROCEDURE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AL RULES / ACTS AND COMPLIANC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EEN ENRGY / TREE SAVING / PAPER SAVING CONCEPT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N MANUFACTURING BASIC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A / SPC / PPAP BASIC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ST AIDS USED  / INSPECTIONS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ARKS BY FACULT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ED EMPLOYEE ________________________                DATE 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GNATURE OF FACULTY: ___________________               DATE 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 w:ascii="Calibri" w:hAnsi="Calibri"/>
          <w:sz w:val="22"/>
          <w:szCs w:val="22"/>
        </w:rPr>
        <w:t xml:space="preserve">SIGNED MANAGER _________________________ </w:t>
        <w:tab/>
        <w:t xml:space="preserve"> DATE _________________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t>Orientation Training Program Format</w:t>
    </w:r>
  </w:p>
  <w:p>
    <w:pPr>
      <w:pStyle w:val="Header"/>
      <w:rPr/>
    </w:pPr>
    <w:r>
      <w:rPr/>
      <w:t>Format No.: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C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CA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36:00Z</dcterms:created>
  <dc:creator>Paul Francis</dc:creator>
  <dc:description/>
  <cp:keywords/>
  <dc:language>en-US</dc:language>
  <cp:lastModifiedBy>abac</cp:lastModifiedBy>
  <cp:lastPrinted>2009-12-14T22:55:00Z</cp:lastPrinted>
  <dcterms:modified xsi:type="dcterms:W3CDTF">2014-01-16T14:36:00Z</dcterms:modified>
  <cp:revision>2</cp:revision>
  <dc:subject/>
  <dc:title>EMPLOYEE NAME: ………………………………………</dc:title>
</cp:coreProperties>
</file>