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40"/>
              </w:rPr>
            </w:pPr>
            <w:r>
              <w:rPr>
                <w:rFonts w:cs="Calibri" w:ascii="Calibri" w:hAnsi="Calibri"/>
                <w:b/>
                <w:caps/>
                <w:sz w:val="40"/>
              </w:rPr>
              <w:t>Operator Request Form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40"/>
              </w:rPr>
            </w:pPr>
            <w:r>
              <w:rPr>
                <w:rFonts w:cs="Calibri" w:ascii="Calibri" w:hAnsi="Calibri"/>
                <w:b/>
                <w:caps/>
                <w:sz w:val="4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Form # ______________________________ Date: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: _________________________ Location / Area: 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 Name:___________________________________________________ Shift: 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/ Equipment Name: 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 Conducting: 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 Type: ___________________________________ Team / Group: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est Subject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f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rea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ed Completion Date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Remark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er Sign_______________________ Supervisor Sign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hd w:fill="E6E6E6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 No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 by: ___________________________________ Sign________________ Date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7:00Z</dcterms:created>
  <dc:creator>bhairav</dc:creator>
  <dc:description/>
  <cp:keywords/>
  <dc:language>en-US</dc:language>
  <cp:lastModifiedBy>bhairav</cp:lastModifiedBy>
  <dcterms:modified xsi:type="dcterms:W3CDTF">2015-10-30T05:11:00Z</dcterms:modified>
  <cp:revision>8</cp:revision>
  <dc:subject/>
  <dc:title>OPERATOR REQUEST FORM</dc:title>
</cp:coreProperties>
</file>