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onth: _______________________________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onthly Stock Report No: _______________________________</w:t>
        <w:tab/>
        <w:t>Date of Prepared: 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torage Location: ______________________________________________________ Storage No. : 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duct: ________________________________________________________ Type: 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0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00"/>
        <w:gridCol w:w="1245"/>
        <w:gridCol w:w="1320"/>
        <w:gridCol w:w="1425"/>
        <w:gridCol w:w="1140"/>
        <w:gridCol w:w="1242"/>
        <w:gridCol w:w="1128"/>
      </w:tblGrid>
      <w:tr>
        <w:trPr>
          <w:trHeight w:val="1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l 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ening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lanc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eived in Mon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sued Materia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sses or Wastag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d Balan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O Given for Qt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O. No &amp; Date</w:t>
            </w:r>
          </w:p>
        </w:tc>
      </w:tr>
      <w:tr>
        <w:trPr>
          <w:trHeight w:val="72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2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2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2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2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2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2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2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2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marks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tockiest Name: __________________________________________________</w:t>
        <w:tab/>
        <w:t>Signature: 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2240" w:h="15840"/>
      <w:pgMar w:left="1026" w:right="106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mbria" w:hAnsi="Cambria" w:cs="Cambria"/>
        <w:b/>
        <w:b/>
        <w:sz w:val="52"/>
      </w:rPr>
    </w:pPr>
    <w:r>
      <w:rPr>
        <w:rFonts w:cs="Cambria" w:ascii="Cambria" w:hAnsi="Cambria"/>
        <w:b/>
        <w:sz w:val="52"/>
      </w:rPr>
      <w:t>Monthly Stock Report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Format No.: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58:00Z</dcterms:created>
  <dc:creator>bhairav</dc:creator>
  <dc:description/>
  <cp:keywords/>
  <dc:language>en-US</dc:language>
  <cp:lastModifiedBy>bhairav</cp:lastModifiedBy>
  <dcterms:modified xsi:type="dcterms:W3CDTF">2014-07-23T09:08:00Z</dcterms:modified>
  <cp:revision>1</cp:revision>
  <dc:subject/>
  <dc:title>Month: _______________________________</dc:title>
</cp:coreProperties>
</file>