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1970"/>
        <w:gridCol w:w="2527"/>
        <w:gridCol w:w="3776"/>
      </w:tblGrid>
      <w:tr>
        <w:trPr>
          <w:trHeight w:val="1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a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Loc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Type of Drill</w:t>
            </w:r>
          </w:p>
        </w:tc>
      </w:tr>
      <w:tr>
        <w:trPr>
          <w:trHeight w:val="1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ck Drill Planning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8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5580"/>
      </w:tblGrid>
      <w:tr>
        <w:trPr>
          <w:trHeight w:val="19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rticipants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Sr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Name of Ob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esign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rea of Observation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2157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larm Method</w:t>
            </w:r>
          </w:p>
        </w:tc>
      </w:tr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Safety Equipments deployed Locations</w:t>
            </w:r>
          </w:p>
        </w:tc>
      </w:tr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rill Scenario</w:t>
            </w:r>
          </w:p>
        </w:tc>
      </w:tr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Prior information Given to following Persons</w:t>
            </w:r>
          </w:p>
        </w:tc>
      </w:tr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440"/>
        <w:gridCol w:w="2160"/>
      </w:tblGrid>
      <w:tr>
        <w:trPr>
          <w:trHeight w:val="10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rill Observations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r.  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rt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Minu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d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Minut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 Time Ta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Minutes)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ergency Siren started 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cuation Started 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st Person Arrived at assembly point 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e mitigation started at: ( in case fi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e mitigation completed 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ternal Communication sent 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tuning back siren started 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st person returned to work 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 TIME ( MINUT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22"/>
        <w:gridCol w:w="1617"/>
        <w:gridCol w:w="1795"/>
      </w:tblGrid>
      <w:tr>
        <w:trPr>
          <w:trHeight w:val="10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Observations by deployed observers</w:t>
            </w:r>
          </w:p>
        </w:tc>
      </w:tr>
      <w:tr>
        <w:trPr>
          <w:trHeight w:val="1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r.N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in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marks</w:t>
            </w:r>
          </w:p>
        </w:tc>
      </w:tr>
      <w:tr>
        <w:trPr>
          <w:trHeight w:val="9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53"/>
        <w:gridCol w:w="1405"/>
        <w:gridCol w:w="2086"/>
        <w:gridCol w:w="1047"/>
        <w:gridCol w:w="901"/>
        <w:gridCol w:w="1246"/>
      </w:tblGrid>
      <w:tr>
        <w:trPr>
          <w:trHeight w:val="10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mprovements Points</w:t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  <w:t>S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  <w:t>Poin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  <w:t>Observer / Non Observ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  <w:t>Action Pl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  <w:t>Target 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  <w:t>Complete D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  <w:t>Responsibility</w:t>
            </w:r>
          </w:p>
        </w:tc>
      </w:tr>
      <w:tr>
        <w:trPr>
          <w:trHeight w:val="8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73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</w:t>
    </w:r>
    <w:r>
      <w:rPr>
        <w:rFonts w:cs="Comic Sans MS" w:ascii="Comic Sans MS" w:hAnsi="Comic Sans MS"/>
      </w:rPr>
      <w:t>Report Prepared By:</w:t>
      <w:tab/>
      <w:tab/>
      <w:t>Report Reviewed By:</w:t>
    </w:r>
  </w:p>
  <w:p>
    <w:pPr>
      <w:pStyle w:val="Footer"/>
      <w:jc w:val="right"/>
      <w:rPr/>
    </w:pPr>
    <w:r>
      <w:rPr>
        <w:rFonts w:cs="Comic Sans MS" w:ascii="Comic Sans MS" w:hAnsi="Comic Sans MS"/>
      </w:rPr>
      <w:t>P a g e | 0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Mock Drill Report</w:t>
    </w:r>
  </w:p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40:00Z</dcterms:created>
  <dc:creator>systeem</dc:creator>
  <dc:description/>
  <cp:keywords/>
  <dc:language>en-US</dc:language>
  <cp:lastModifiedBy>systeem</cp:lastModifiedBy>
  <dcterms:modified xsi:type="dcterms:W3CDTF">2013-12-15T11:07:00Z</dcterms:modified>
  <cp:revision>1</cp:revision>
  <dc:subject/>
  <dc:title>Date</dc:title>
</cp:coreProperties>
</file>