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60"/>
        <w:gridCol w:w="2618"/>
        <w:gridCol w:w="250"/>
        <w:gridCol w:w="3186"/>
        <w:gridCol w:w="2264"/>
        <w:gridCol w:w="1145"/>
      </w:tblGrid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SR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CHECKLIST POINT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EVIDEN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CORRECTIVE ACTION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STATUS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ll the measuring devices having a individual calibration calendar? Schedule? Check the calibration schedule and last date of updated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 measuring devices are listing in sheet? List of measuring device is available? Updated? Kindly check the measuring device list, any record information on measuring device having tagged? , what is the tag number?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 whether all the equipment is properly calibrated? Take as any measuring devices for the verification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implementation in records, tags are available?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the procedure for failure measuring devices? Is there proper maintenance &amp; its information is available? What is the method for the withdrawn of the measuring devices from process? It’s there failed measuring devices are records in any register? Evidence is available?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measuring device calibration are down in in-house or by external agency, if partly or full calibration process are done internally, Whether calibration procedure are available?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to traceable measuring devices? Is there standard system is operating?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ther Calibration lab is certified with international standard requirements?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training for calibration are provided to calibration technicians? Calibration training certifications of approvals are available?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uditor Nam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ignature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udite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ignature</w:t>
            </w:r>
          </w:p>
        </w:tc>
      </w:tr>
      <w:tr>
        <w:trPr>
          <w:trHeight w:val="360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5840" w:h="12240"/>
      <w:pgMar w:left="684" w:right="735" w:gutter="0" w:header="720" w:top="776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sz w:val="44"/>
      </w:rPr>
    </w:pPr>
    <w:r>
      <w:rPr>
        <w:rFonts w:cs="Calibri" w:ascii="Calibri" w:hAnsi="Calibri"/>
        <w:sz w:val="44"/>
      </w:rPr>
      <w:t>MEASURING DEVICES CHECKLIST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5:00Z</dcterms:created>
  <dc:creator>bhairav</dc:creator>
  <dc:description/>
  <cp:keywords/>
  <dc:language>en-US</dc:language>
  <cp:lastModifiedBy>bhairav</cp:lastModifiedBy>
  <cp:lastPrinted>2014-07-15T14:53:00Z</cp:lastPrinted>
  <dcterms:modified xsi:type="dcterms:W3CDTF">2014-07-15T09:23:00Z</dcterms:modified>
  <cp:revision>10</cp:revision>
  <dc:subject/>
  <dc:title>CHECKLIST POINT</dc:title>
</cp:coreProperties>
</file>