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Date: ____ - ____ - _____</w:t>
        <w:tab/>
        <w:tab/>
        <w:t>time: ___________________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Requested by: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  <w:gridCol w:w="2340"/>
      </w:tblGrid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Material moved from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Material  description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 xml:space="preserve">Reason for material move 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Details of the material – hazards (toxicity | flammability etc...)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Area of material pick u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Area of material drops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 xml:space="preserve">Requirements of personal protective equipment 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Details of tools / equipment / devices used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Truck / vehicle driver name &amp; 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Vehicle number</w:t>
            </w:r>
          </w:p>
        </w:tc>
      </w:tr>
      <w:tr>
        <w:trPr>
          <w:trHeight w:val="1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  <w:t>Note, if any..</w:t>
            </w:r>
          </w:p>
        </w:tc>
      </w:tr>
      <w:tr>
        <w:trPr>
          <w:trHeight w:val="1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Authorized Signature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8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9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pperplate Gothic Bold" w:hAnsi="Copperplate Gothic Bold" w:cs="Copperplate Gothic Bold"/>
        <w:sz w:val="32"/>
      </w:rPr>
    </w:pPr>
    <w:r>
      <w:rPr>
        <w:rFonts w:cs="Copperplate Gothic Bold" w:ascii="Copperplate Gothic Bold" w:hAnsi="Copperplate Gothic Bold"/>
        <w:sz w:val="32"/>
      </w:rPr>
      <w:t>Material transfer permit form</w:t>
    </w:r>
  </w:p>
  <w:p>
    <w:pPr>
      <w:pStyle w:val="Head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06:00Z</dcterms:created>
  <dc:creator>systeem</dc:creator>
  <dc:description/>
  <cp:keywords/>
  <dc:language>en-US</dc:language>
  <cp:lastModifiedBy>systeem</cp:lastModifiedBy>
  <dcterms:modified xsi:type="dcterms:W3CDTF">2014-03-15T12:16:00Z</dcterms:modified>
  <cp:revision>1</cp:revision>
  <dc:subject/>
  <dc:title>Date: ____ - ____ - _____</dc:title>
</cp:coreProperties>
</file>