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TEST:_____/_____/______ MATERIAL NAME:_______________________________________________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LIER: 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174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 DETAILS</w:t>
            </w:r>
          </w:p>
        </w:tc>
      </w:tr>
      <w:tr>
        <w:trPr>
          <w:trHeight w:val="174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174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Y TESTING</w:t>
            </w:r>
          </w:p>
        </w:tc>
      </w:tr>
      <w:tr>
        <w:trPr>
          <w:trHeight w:val="14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EST CONDITION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HE RESULT OF TESTING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REASON FOR NON-CONPLIANCE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SIGNATUR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174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EXPERIMENT IN APPLICATION</w:t>
            </w:r>
          </w:p>
        </w:tc>
      </w:tr>
      <w:tr>
        <w:trPr>
          <w:trHeight w:val="14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RESULT OF THE USE OF ELIBILITY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AUSE OF NONCOMPLIANC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SIGNATUR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R PURCHASE: </w:t>
        <w:tab/>
        <w:tab/>
        <w:tab/>
        <w:tab/>
        <w:tab/>
        <w:t>MANAGER – PRODUC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NAGER – LABORATY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720" w:right="5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36"/>
      </w:rPr>
    </w:pPr>
    <w:r>
      <w:rPr>
        <w:rFonts w:cs="Calibri" w:ascii="Calibri" w:hAnsi="Calibri"/>
        <w:caps/>
        <w:sz w:val="36"/>
      </w:rPr>
      <w:t>Material Test For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40:00Z</dcterms:created>
  <dc:creator>systeem</dc:creator>
  <dc:description/>
  <cp:keywords/>
  <dc:language>en-US</dc:language>
  <cp:lastModifiedBy>systeem</cp:lastModifiedBy>
  <dcterms:modified xsi:type="dcterms:W3CDTF">2014-03-01T10:35:00Z</dcterms:modified>
  <cp:revision>3</cp:revision>
  <dc:subject/>
  <dc:title>DATE OF TEST:_____/_____/______ MATERIAL NAME:_______________________________________________</dc:title>
</cp:coreProperties>
</file>