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73"/>
        <w:gridCol w:w="2160"/>
        <w:gridCol w:w="1256"/>
        <w:gridCol w:w="720"/>
        <w:gridCol w:w="720"/>
        <w:gridCol w:w="184"/>
        <w:gridCol w:w="368"/>
        <w:gridCol w:w="888"/>
        <w:gridCol w:w="3045"/>
        <w:gridCol w:w="1271"/>
        <w:gridCol w:w="552"/>
        <w:gridCol w:w="1073"/>
      </w:tblGrid>
      <w:tr>
        <w:trPr>
          <w:trHeight w:val="35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 / PART NO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 / PART DESCRI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QTY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FICATIONS | GRADE DETAILS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>manufacturing schedule template</w:t>
            </w:r>
          </w:p>
        </w:tc>
      </w:tr>
      <w:tr>
        <w:trPr>
          <w:trHeight w:val="537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ADED QTY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OCESS DESCRIPTION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S ID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S NAM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CHINE NO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CLE TI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6" w:leader="none"/>
              </w:tabs>
              <w:ind w:left="83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00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800000"/>
                <w:sz w:val="18"/>
              </w:rPr>
              <w:t>Format No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800000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8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00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800000"/>
                <w:sz w:val="18"/>
              </w:rPr>
              <w:t>rev.no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800000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800000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00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800000"/>
                <w:sz w:val="18"/>
              </w:rPr>
              <w:t>rev. 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800000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8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O. 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O. 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88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. NO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ION DETAILS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Y | PACKAGING - INSTRUCTIONS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 DESCRIPTION</w:t>
            </w:r>
          </w:p>
        </w:tc>
      </w:tr>
      <w:tr>
        <w:trPr>
          <w:trHeight w:val="2906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EPARED BY:                                                    SIGN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</w:rPr>
              <w:t>DESIGN COD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bhairav</dc:creator>
  <dc:description/>
  <cp:keywords/>
  <dc:language>en-US</dc:language>
  <cp:lastModifiedBy>bhairav</cp:lastModifiedBy>
  <cp:lastPrinted>2015-03-09T11:22:00Z</cp:lastPrinted>
  <dcterms:modified xsi:type="dcterms:W3CDTF">2015-03-09T05:56:00Z</dcterms:modified>
  <cp:revision>10</cp:revision>
  <dc:subject/>
  <dc:title>MANUFACTURING SCHEDULE TEMPLATE</dc:title>
</cp:coreProperties>
</file>