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93"/>
        <w:gridCol w:w="2860"/>
        <w:gridCol w:w="1089"/>
        <w:gridCol w:w="330"/>
        <w:gridCol w:w="2645"/>
      </w:tblGrid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INCIDENT N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INCIDENT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ID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627"/>
      </w:tblGrid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NA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LOCATION / AREA / UNIT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30"/>
        <w:gridCol w:w="3646"/>
      </w:tblGrid>
      <w:tr>
        <w:trPr>
          <w:trHeight w:val="36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OPEARTOR &amp; HELPER NAM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OPERATION</w:t>
            </w:r>
          </w:p>
        </w:tc>
      </w:tr>
      <w:tr>
        <w:trPr>
          <w:trHeight w:val="36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75"/>
        <w:gridCol w:w="4301"/>
      </w:tblGrid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INCIDENT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PERSONAL INJURY?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– PROPERTY LOSS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T CAUSE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VE ACTIONS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SIGN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 SIGN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FURTHER TRAINING REQUIRED?</w:t>
            </w:r>
          </w:p>
        </w:tc>
      </w:tr>
      <w:tr>
        <w:trPr>
          <w:trHeight w:val="1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326"/>
      </w:tblGrid>
      <w:tr>
        <w:trPr>
          <w:trHeight w:val="18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/ PREVENTIVE ACTION FOR ALL THE MACHINERY / PAR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S</w:t>
            </w:r>
          </w:p>
        </w:tc>
      </w:tr>
      <w:tr>
        <w:trPr>
          <w:trHeight w:val="18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2" w:right="924" w:gutter="0" w:header="720" w:top="192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aps/>
        <w:sz w:val="56"/>
      </w:rPr>
    </w:pPr>
    <w:r>
      <w:rPr>
        <w:rFonts w:cs="Calibri" w:ascii="Calibri" w:hAnsi="Calibri"/>
        <w:caps/>
        <w:sz w:val="56"/>
      </w:rPr>
      <w:t>Machine incident form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21:00Z</dcterms:created>
  <dc:creator>systeem</dc:creator>
  <dc:description/>
  <cp:keywords/>
  <dc:language>en-US</dc:language>
  <cp:lastModifiedBy>systeem</cp:lastModifiedBy>
  <dcterms:modified xsi:type="dcterms:W3CDTF">2014-06-01T11:09:00Z</dcterms:modified>
  <cp:revision>4</cp:revision>
  <dc:subject/>
  <dc:title>MACHINE INCIDENT NO</dc:title>
</cp:coreProperties>
</file>