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5"/>
        <w:gridCol w:w="114"/>
        <w:gridCol w:w="247"/>
        <w:gridCol w:w="1869"/>
        <w:gridCol w:w="402"/>
        <w:gridCol w:w="176"/>
        <w:gridCol w:w="386"/>
        <w:gridCol w:w="1548"/>
        <w:gridCol w:w="162"/>
        <w:gridCol w:w="294"/>
        <w:gridCol w:w="290"/>
        <w:gridCol w:w="1806"/>
      </w:tblGrid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Code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Name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Join</w:t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an Details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Requested Amount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an Typ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Installments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 of Paymen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an Required Date</w:t>
            </w:r>
          </w:p>
        </w:tc>
      </w:tr>
      <w:tr>
        <w:trPr>
          <w:trHeight w:val="185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rpose of Loan</w:t>
            </w:r>
          </w:p>
        </w:tc>
      </w:tr>
      <w:tr>
        <w:trPr>
          <w:trHeight w:val="185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me Renovation / Home impro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vest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tion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ren’s education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/ Hospital Expen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 any Social ev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rchase of Equipment / Car or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riage / Marriage in family</w:t>
            </w:r>
          </w:p>
        </w:tc>
      </w:tr>
      <w:tr>
        <w:trPr>
          <w:trHeight w:val="1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 other reasons ….. pleased specif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Enclosed Nos. of document list along with Applicati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standing loan, if any please describe details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Sign.</w:t>
            </w:r>
          </w:p>
        </w:tc>
      </w:tr>
      <w:tr>
        <w:trPr>
          <w:trHeight w:val="1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Loan Approved / Rejected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Manager Sign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ed By &amp; Sign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197" w:right="118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32"/>
      </w:rPr>
    </w:pPr>
    <w:r>
      <w:rPr>
        <w:rFonts w:cs="Impact" w:ascii="Impact" w:hAnsi="Impact"/>
        <w:sz w:val="32"/>
      </w:rPr>
      <w:t>HUMAN RESOURCES FORMS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Impact" w:ascii="Impact" w:hAnsi="Impact"/>
        <w:sz w:val="44"/>
      </w:rPr>
      <w:t>LOAD APPLICATION FOR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 _____________________________       Doc. No. : __________________________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Rev. No. ________________________________        Rev. Date: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0:00Z</dcterms:created>
  <dc:creator>bhairav</dc:creator>
  <dc:description/>
  <cp:keywords/>
  <dc:language>en-US</dc:language>
  <cp:lastModifiedBy>bhairav</cp:lastModifiedBy>
  <dcterms:modified xsi:type="dcterms:W3CDTF">2015-01-23T07:51:00Z</dcterms:modified>
  <cp:revision>6</cp:revision>
  <dc:subject/>
  <dc:title/>
</cp:coreProperties>
</file>