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97"/>
        <w:gridCol w:w="1330"/>
        <w:gridCol w:w="2450"/>
        <w:gridCol w:w="2605"/>
        <w:gridCol w:w="1927"/>
        <w:gridCol w:w="3095"/>
      </w:tblGrid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SR.NO</w:t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IFTING ACTIVITY</w:t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WEIGHT</w:t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CEDURE</w:t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METHOD USED</w:t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OCATION</w:t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shd w:fill="80008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REMARKS</w:t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3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7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6825</wp:posOffset>
                </wp:positionH>
                <wp:positionV relativeFrom="paragraph">
                  <wp:posOffset>-594360</wp:posOffset>
                </wp:positionV>
                <wp:extent cx="10692130" cy="718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1818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72"/>
                              </w:rPr>
                              <w:t>Lifting equipment survey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80" strokeweight="0pt" style="position:absolute;rotation:-0;width:841.9pt;height:56.55pt;mso-wrap-distance-left:9.05pt;mso-wrap-distance-right:9.05pt;mso-wrap-distance-top:0pt;mso-wrap-distance-bottom:0pt;margin-top:-46.8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72"/>
                        </w:rPr>
                        <w:t>Lifting equipment surve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1595</wp:posOffset>
                </wp:positionH>
                <wp:positionV relativeFrom="paragraph">
                  <wp:posOffset>6734175</wp:posOffset>
                </wp:positionV>
                <wp:extent cx="1069213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60985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80" strokeweight="0pt" style="position:absolute;rotation:-0;width:841.9pt;height:20.55pt;mso-wrap-distance-left:9.05pt;mso-wrap-distance-right:9.05pt;mso-wrap-distance-top:0pt;mso-wrap-distance-bottom:0pt;margin-top:530.25pt;mso-position-vertical-relative:text;margin-left:-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aps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30" w:right="677" w:gutter="0" w:header="0" w:top="92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9:00Z</dcterms:created>
  <dc:creator>systeem</dc:creator>
  <dc:description/>
  <cp:keywords/>
  <dc:language>en-US</dc:language>
  <cp:lastModifiedBy>systeem</cp:lastModifiedBy>
  <dcterms:modified xsi:type="dcterms:W3CDTF">2014-06-11T12:14:00Z</dcterms:modified>
  <cp:revision>2</cp:revision>
  <dc:subject/>
  <dc:title>SR</dc:title>
</cp:coreProperties>
</file>