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6"/>
        <w:gridCol w:w="1069"/>
        <w:gridCol w:w="1100"/>
        <w:gridCol w:w="2892"/>
        <w:gridCol w:w="581"/>
        <w:gridCol w:w="901"/>
        <w:gridCol w:w="901"/>
        <w:gridCol w:w="848"/>
        <w:gridCol w:w="956"/>
        <w:gridCol w:w="1381"/>
      </w:tblGrid>
      <w:tr>
        <w:trPr>
          <w:trHeight w:val="180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eave Plan</w:t>
            </w:r>
          </w:p>
        </w:tc>
      </w:tr>
      <w:tr>
        <w:trPr>
          <w:trHeight w:val="180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/ year: __________________________ Leave Plan #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 _________________________________ Location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/ Record Holder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ave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nn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me of Employe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signati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son for Leav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. of Day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proved Day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proved b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proval App. 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bstitute person Na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marks</w:t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Sign. ____________________ Date__________  Dept. Manager Sign: ______________________ Date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Rev. #                                                                                                                                                                                                                                     Format No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Rev. Date.                                                                                                                                                                                                                               Issue Dat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8:00Z</dcterms:created>
  <dc:creator>bhairav</dc:creator>
  <dc:description/>
  <cp:keywords/>
  <dc:language>en-US</dc:language>
  <cp:lastModifiedBy>bhairav</cp:lastModifiedBy>
  <dcterms:modified xsi:type="dcterms:W3CDTF">2015-10-30T03:31:00Z</dcterms:modified>
  <cp:revision>9</cp:revision>
  <dc:subject/>
  <dc:title>Leave Plan</dc:title>
</cp:coreProperties>
</file>