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4140"/>
      </w:tblGrid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h to be considered as a candidate for the Post of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Position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satisfied with your current posting?                   YES              / NO.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? Explain briefly why you are filling for change?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Position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hift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Hire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ttendance Points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RESOURCES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ceived Job Posting Application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e’s Interview Date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e Chosen for Position?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 xml:space="preserve">(                           )     </w:t>
            </w:r>
            <w:r>
              <w:rPr>
                <w:rFonts w:cs="Calibri" w:ascii="Calibri" w:hAnsi="Calibri"/>
                <w:color w:val="FF0000"/>
              </w:rPr>
              <w:t xml:space="preserve">YES  </w:t>
            </w:r>
            <w:r>
              <w:rPr>
                <w:rFonts w:cs="Calibri" w:ascii="Calibri" w:hAnsi="Calibri"/>
              </w:rPr>
              <w:t xml:space="preserve">                       (                          ) </w:t>
            </w:r>
            <w:r>
              <w:rPr>
                <w:rFonts w:cs="Calibri" w:ascii="Calibri" w:hAnsi="Calibri"/>
                <w:color w:val="FF000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Date in new Position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ement 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 Signature: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nterviewer Signature :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terviewer Signature :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Interviewer Signature :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 – H.R. Signature :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  <w:t>Job Post Change Applicatio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2:00Z</dcterms:created>
  <dc:creator>systeem</dc:creator>
  <dc:description/>
  <cp:keywords/>
  <dc:language>en-US</dc:language>
  <cp:lastModifiedBy>systeem</cp:lastModifiedBy>
  <dcterms:modified xsi:type="dcterms:W3CDTF">2014-02-11T07:44:00Z</dcterms:modified>
  <cp:revision>1</cp:revision>
  <dc:subject/>
  <dc:title>Wish to be considered as a candidate for the Post of</dc:title>
</cp:coreProperties>
</file>