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epartment Name: __________________________________ Process owner: 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ype of Disposa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l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rap / Wast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332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es | Scrap / Waste information</w:t>
            </w:r>
          </w:p>
        </w:tc>
      </w:tr>
      <w:tr>
        <w:trPr>
          <w:trHeight w:val="374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 of Person / Company – Sold : 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act Details :  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ld Materials are in hazardous category: YES / NO. ….   Government Required forms: _____________ / ___________ are filled? YES / N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 / Company is authorized to Purchase: YES / NO ……….. License No. : ______________________ dtd. 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00"/>
        <w:gridCol w:w="1260"/>
        <w:gridCol w:w="1080"/>
        <w:gridCol w:w="50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ventory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ferenced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of Dis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sposal Q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fety office Sign.                                            Inventory Management – Sing.                                                             Disposed by &amp; Sign.</w:t>
      </w:r>
    </w:p>
    <w:sectPr>
      <w:headerReference w:type="default" r:id="rId2"/>
      <w:type w:val="nextPage"/>
      <w:pgSz w:orient="landscape" w:w="15840" w:h="12240"/>
      <w:pgMar w:left="1080" w:right="72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ook Antiqua" w:hAnsi="Book Antiqua" w:cs="Book Antiqua"/>
        <w:b/>
        <w:b/>
        <w:sz w:val="36"/>
        <w:szCs w:val="36"/>
      </w:rPr>
    </w:pPr>
    <w:r>
      <w:rPr>
        <w:rFonts w:cs="Book Antiqua" w:ascii="Book Antiqua" w:hAnsi="Book Antiqua"/>
        <w:b/>
        <w:sz w:val="36"/>
        <w:szCs w:val="36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18415</wp:posOffset>
          </wp:positionV>
          <wp:extent cx="580390" cy="201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20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6"/>
        <w:szCs w:val="36"/>
      </w:rPr>
      <w:t>Inventory Disposal Form</w:t>
    </w:r>
  </w:p>
  <w:p>
    <w:pPr>
      <w:pStyle w:val="Head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Form No.                  Rev. No.               Rev. Da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6:00Z</dcterms:created>
  <dc:creator>bhairav</dc:creator>
  <dc:description/>
  <cp:keywords/>
  <dc:language>en-US</dc:language>
  <cp:lastModifiedBy>bhairav</cp:lastModifiedBy>
  <cp:lastPrinted>2015-03-12T13:10:00Z</cp:lastPrinted>
  <dcterms:modified xsi:type="dcterms:W3CDTF">2015-03-12T07:41:00Z</dcterms:modified>
  <cp:revision>7</cp:revision>
  <dc:subject/>
  <dc:title>Department Name: __________________________________  Process owner: _____________________________________________</dc:title>
</cp:coreProperties>
</file>