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ame of Inspector: _________________________________ Inspector ID: ____________________ Date: 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equest No. &amp; Date: __________________________/____________Order No.: _______________ &amp; Date: 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ermit Issued: ____________________Job:_____________________________________ Job Track ID: 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Job Address: 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Job Description: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ype of Permit 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Electrical Permit &amp; Number: 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Mechanical Permit &amp; Number: 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Building Permit &amp; Number: _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Quality Inspection &amp; Number: __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thers &amp; Number: _________________  Specify: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otes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lanning for Inspection Conduct Date: ____________________ Contact person: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14"/>
          <w:szCs w:val="28"/>
        </w:rPr>
      </w:pPr>
      <w:r>
        <w:rPr>
          <w:rFonts w:cs="Agency FB" w:ascii="Agency FB" w:hAnsi="Agency FB"/>
          <w:sz w:val="14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spection Status: _____________________________ Report No.: ________________ &amp; Date: 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emarks: 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Sign out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headerReference w:type="default" r:id="rId2"/>
      <w:type w:val="nextPage"/>
      <w:pgSz w:w="12240" w:h="15840"/>
      <w:pgMar w:left="1026" w:right="783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3">
    <w:charset w:val="02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44"/>
      </w:rPr>
    </w:pPr>
    <w:r>
      <w:rPr>
        <w:rFonts w:eastAsia="Wingdings 3" w:cs="Wingdings 3" w:ascii="Wingdings 3" w:hAnsi="Wingdings 3"/>
        <w:sz w:val="52"/>
      </w:rPr>
      <w:t></w:t>
    </w:r>
    <w:r>
      <w:rPr>
        <w:sz w:val="52"/>
      </w:rPr>
      <w:t xml:space="preserve"> </w:t>
    </w:r>
    <w:r>
      <w:rPr>
        <w:rFonts w:cs="Impact" w:ascii="Impact" w:hAnsi="Impact"/>
        <w:caps/>
        <w:sz w:val="44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975995" cy="30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sz w:val="44"/>
      </w:rPr>
      <w:t>Inspection Permit form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6:00Z</dcterms:created>
  <dc:creator>bhairav</dc:creator>
  <dc:description/>
  <cp:keywords/>
  <dc:language>en-US</dc:language>
  <cp:lastModifiedBy>bhairav</cp:lastModifiedBy>
  <dcterms:modified xsi:type="dcterms:W3CDTF">2015-02-09T19:36:00Z</dcterms:modified>
  <cp:revision>6</cp:revision>
  <dc:subject/>
  <dc:title/>
</cp:coreProperties>
</file>