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NAME OF COMPANY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HOUSE CALIBRA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OF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LANCE</w:t>
      </w:r>
    </w:p>
    <w:p>
      <w:pPr>
        <w:pStyle w:val="Normal"/>
        <w:jc w:val="center"/>
        <w:rPr>
          <w:rFonts w:ascii="Arial Black" w:hAnsi="Arial Black" w:eastAsia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61"/>
        <w:gridCol w:w="996"/>
        <w:gridCol w:w="1761"/>
        <w:gridCol w:w="1761"/>
        <w:gridCol w:w="1183"/>
        <w:gridCol w:w="129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</w:rPr>
              <w:t>SR N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</w:rPr>
              <w:t>INSTRUMENT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</w:rPr>
              <w:t>N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</w:rPr>
              <w:t>MAK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</w:rPr>
              <w:t>CALIBR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</w:rPr>
              <w:t>FREQUENC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</w:rPr>
              <w:t>CALIBRATION DA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</w:rPr>
              <w:t>REMAR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</w:rPr>
              <w:t>SIG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9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epared b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ind w:left="142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ind w:left="142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pproved by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33:00Z</dcterms:created>
  <dc:creator>new</dc:creator>
  <dc:description/>
  <cp:keywords/>
  <dc:language>en-US</dc:language>
  <cp:lastModifiedBy>abac</cp:lastModifiedBy>
  <cp:lastPrinted>2013-10-15T20:04:00Z</cp:lastPrinted>
  <dcterms:modified xsi:type="dcterms:W3CDTF">2013-10-15T14:35:00Z</dcterms:modified>
  <cp:revision>5</cp:revision>
  <dc:subject/>
  <dc:title>SAINEST TUBES PVT</dc:title>
</cp:coreProperties>
</file>