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Impact" w:hAnsi="Impact" w:cs="Impact"/>
          <w:caps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22260</wp:posOffset>
            </wp:positionH>
            <wp:positionV relativeFrom="paragraph">
              <wp:posOffset>147320</wp:posOffset>
            </wp:positionV>
            <wp:extent cx="685800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caps/>
          <w:sz w:val="40"/>
        </w:rPr>
        <w:t>Hydraulic Jack Inspection Checklist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Format No.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Rev.  No.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Rev. Date.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Unit of Inspection: ________________________     Location / Area: _____________________________Inspection No.: _________________________ </w:t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Frequency of Inspection: __________________ Month: _____________________ Inspector Name: ________________________________________________&amp; Sign. _____________________</w:t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pBdr>
          <w:top w:val="single" w:sz="4" w:space="0" w:color="000000"/>
          <w:bottom w:val="single" w:sz="6" w:space="1" w:color="000000"/>
        </w:pBdr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Checklist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sz w:val="16"/>
        </w:rPr>
        <w:t>C. =Complied / N.C=Not Complied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</w:rPr>
      </w:pPr>
      <w:r>
        <w:rPr>
          <w:rFonts w:cs="Cambria" w:ascii="Cambria" w:hAnsi="Cambria"/>
          <w:b/>
          <w:i/>
          <w:sz w:val="10"/>
        </w:rPr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6120"/>
        <w:gridCol w:w="360"/>
        <w:gridCol w:w="405"/>
        <w:gridCol w:w="765"/>
        <w:gridCol w:w="765"/>
        <w:gridCol w:w="765"/>
        <w:gridCol w:w="765"/>
        <w:gridCol w:w="765"/>
        <w:gridCol w:w="450"/>
        <w:gridCol w:w="315"/>
        <w:gridCol w:w="765"/>
      </w:tblGrid>
      <w:tr>
        <w:trPr>
          <w:trHeight w:val="1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#</w:t>
            </w:r>
          </w:p>
        </w:tc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Inspection Criteria / Points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te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te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te: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te:</w:t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.C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.C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.C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.C.</w:t>
            </w:r>
          </w:p>
        </w:tc>
      </w:tr>
      <w:tr>
        <w:trPr>
          <w:trHeight w:val="3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Dat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Observation / Non Compliance Identified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Action Tak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Complied Date</w:t>
            </w:r>
          </w:p>
        </w:tc>
      </w:tr>
      <w:tr>
        <w:trPr>
          <w:trHeight w:val="1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5840" w:h="12240"/>
      <w:pgMar w:left="1440" w:right="9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18:00Z</dcterms:created>
  <dc:creator>bhairav</dc:creator>
  <dc:description/>
  <cp:keywords/>
  <dc:language>en-US</dc:language>
  <cp:lastModifiedBy>bhairav</cp:lastModifiedBy>
  <cp:lastPrinted>2015-04-14T10:13:00Z</cp:lastPrinted>
  <dcterms:modified xsi:type="dcterms:W3CDTF">2015-04-14T04:45:00Z</dcterms:modified>
  <cp:revision>4</cp:revision>
  <dc:subject/>
  <dc:title>HYDRAULIC JACK INSPECTION CHECKLIST</dc:title>
</cp:coreProperties>
</file>