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Format No. : _______________________ Rev. No.: ______________ &amp; Date: _______________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aint Form No.: _______________________ Date: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aint by: ________________________________________ Department: 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ignation: ____________________________ Supervisor: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aint against – Name of Person: 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tails of Complaint: 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idence: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Doc. Attached: _______________ , ____________________ , __________________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aint Received by: _______________________________ Sign: 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tness Name &amp; Sign.: _________________________________ Complaint by Sign: _____________</w:t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doub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ype / Nature of complaint: 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ed points on base of evidence &amp; Witnes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act on works of person who complai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on Report No.: _____________________ &amp; Date: 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horized Sign: ________________</w:t>
      </w:r>
    </w:p>
    <w:sectPr>
      <w:headerReference w:type="default" r:id="rId2"/>
      <w:type w:val="nextPage"/>
      <w:pgSz w:w="12240" w:h="15840"/>
      <w:pgMar w:left="855" w:right="8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entury Gothic" w:ascii="Century Gothic" w:hAnsi="Century Gothic"/>
        <w:sz w:val="40"/>
      </w:rPr>
      <w:t>Human Resources Complaint Form</w:t>
    </w:r>
  </w:p>
  <w:p>
    <w:pPr>
      <w:pStyle w:val="Header"/>
      <w:rPr>
        <w:rFonts w:ascii="Century Gothic" w:hAnsi="Century Gothic" w:cs="Century Gothic"/>
        <w:sz w:val="40"/>
      </w:rPr>
    </w:pPr>
    <w:r>
      <w:rPr>
        <w:rFonts w:cs="Century Gothic" w:ascii="Century Gothic" w:hAnsi="Century Gothic"/>
        <w:sz w:val="40"/>
      </w:rPr>
    </w:r>
  </w:p>
</w:hdr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39:00Z</dcterms:created>
  <dc:creator>bhairav</dc:creator>
  <dc:description/>
  <cp:keywords/>
  <dc:language>en-US</dc:language>
  <cp:lastModifiedBy>bhairav</cp:lastModifiedBy>
  <dcterms:modified xsi:type="dcterms:W3CDTF">2015-02-15T05:52:00Z</dcterms:modified>
  <cp:revision>3</cp:revision>
  <dc:subject/>
  <dc:title>Format No</dc:title>
</cp:coreProperties>
</file>