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Date of Inspection: ______/ ______/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ist Identification No.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of Inspector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Tick mark:      (                        )         Emergency inspection   |   (                        )        As per Schedule</w:t>
      </w:r>
    </w:p>
    <w:p>
      <w:pPr>
        <w:pStyle w:val="Normal"/>
        <w:rPr/>
      </w:pPr>
      <w:r>
        <w:rPr/>
        <w:tab/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3205"/>
      </w:tblGrid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r.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nspection Point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Observations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the hook blocks are working properly and its place?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if the Cain is attached, chain should be free of corrosion, each rings are properly with locked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if the wire rope is attached, wire should not be sketched, unbroken twisted wire, unbends, free from corrosion, and not should be overlapped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 stopper should be properly set, working smoothly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the trolley should move smoothly, free from corrosions, well colored, check the visually any damage, cracks are evident?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the crane should not be too much noise, oil leakage or any extra ordinary behaviors of crane movement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undations of the crane should not be unstable, broken or free from rust incase are metal structure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eck pendent controls are properly working?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for the emergency switches are properly works?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on the electrical wire having covered by insulations?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the hook springs are properly working conditions?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the hook swivel free, it should be smoothly rounding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the hook any damage, bends are visually evident?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the limit switch, travel limits / upper limits properly moves?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the maintenance, Preventive maintenance, Cleaning inspection, lubrications and tightening done on periodic, its there any evidence with department?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fting gears are working properly, gears are sufficient quantity oil, grease applied?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ne &amp; lifting equipment’s work instructions are prepared? Peoples are trained for crane &amp; lifting equipment used? Whether people are follows work instruction?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arks / Comments / Suggestions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of Inspector:</w:t>
        <w:tab/>
        <w:tab/>
        <w:tab/>
        <w:tab/>
        <w:tab/>
        <w:tab/>
        <w:tab/>
        <w:t>Verified By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080" w:right="900" w:gutter="0" w:header="72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ndara" w:hAnsi="Candara" w:cs="Candara"/>
        <w:sz w:val="32"/>
      </w:rPr>
    </w:pPr>
    <w:r>
      <w:rPr>
        <w:rFonts w:cs="Candara" w:ascii="Candara" w:hAnsi="Candara"/>
        <w:sz w:val="32"/>
      </w:rPr>
      <w:t>Hoist Annual Inspection checklist</w:t>
    </w:r>
  </w:p>
  <w:p>
    <w:pPr>
      <w:pStyle w:val="Header"/>
      <w:rPr>
        <w:rFonts w:ascii="Candara" w:hAnsi="Candara" w:cs="Candara"/>
        <w:sz w:val="22"/>
      </w:rPr>
    </w:pPr>
    <w:r>
      <w:rPr>
        <w:rFonts w:cs="Candara" w:ascii="Candara" w:hAnsi="Candara"/>
        <w:sz w:val="22"/>
      </w:rPr>
      <w:t>Format No.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20:00Z</dcterms:created>
  <dc:creator>systeem</dc:creator>
  <dc:description/>
  <cp:keywords/>
  <dc:language>en-US</dc:language>
  <cp:lastModifiedBy>systeem</cp:lastModifiedBy>
  <dcterms:modified xsi:type="dcterms:W3CDTF">2014-01-19T12:30:00Z</dcterms:modified>
  <cp:revision>1</cp:revision>
  <dc:subject/>
  <dc:title> </dc:title>
</cp:coreProperties>
</file>