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ge">
                  <wp:posOffset>581025</wp:posOffset>
                </wp:positionV>
                <wp:extent cx="7076440" cy="884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884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866"/>
                              <w:gridCol w:w="1734"/>
                              <w:gridCol w:w="363"/>
                              <w:gridCol w:w="900"/>
                              <w:gridCol w:w="900"/>
                              <w:gridCol w:w="56"/>
                              <w:gridCol w:w="1260"/>
                              <w:gridCol w:w="540"/>
                              <w:gridCol w:w="30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343025" cy="390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92" r="-2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36"/>
                                    </w:rPr>
                                    <w:t>Heavy Equipment Inspection checkl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18"/>
                                    </w:rPr>
                                    <w:t>EQUIPMENT / INSTRUMENT : CALIBRATION / VISUAL INSPECI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QUIPMENT IDENTIFICATION NO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REA / LOCA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TE OF 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INSPECTION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PASS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FAILED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QUIPMENT PARA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VISUAL 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ECHNICAL 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ECHANICAL TE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ECORDS OF RECENT TE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UPPORITNG PARTS/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NERGY / IN / OUT / 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ECENT PREVENTIVE ACITON REC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1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INSPECTED BY:                                                                    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696.3pt;mso-wrap-distance-left:9pt;mso-wrap-distance-right:9pt;mso-wrap-distance-top:0pt;mso-wrap-distance-bottom:0pt;margin-top:45.75pt;mso-position-vertical-relative:page;margin-left:-25.2pt;mso-position-horizontal-relative:text">
                <v:fill opacity="0f"/>
                <v:textbox inset="0in,0in,0in,0in">
                  <w:txbxContent>
                    <w:tbl>
                      <w:tblPr>
                        <w:tblW w:w="11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866"/>
                        <w:gridCol w:w="1734"/>
                        <w:gridCol w:w="363"/>
                        <w:gridCol w:w="900"/>
                        <w:gridCol w:w="900"/>
                        <w:gridCol w:w="56"/>
                        <w:gridCol w:w="1260"/>
                        <w:gridCol w:w="540"/>
                        <w:gridCol w:w="30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343025" cy="390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92" r="-2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36"/>
                              </w:rPr>
                              <w:t>Heavy Equipment Inspection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18"/>
                              </w:rPr>
                              <w:t>EQUIPMENT / INSTRUMENT : CALIBRATION / VISUAL INSPECIT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UIPMENT IDENTIFICATION NO.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REA / LOCA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 OF INSPEC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NSPECTION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ASS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AILED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UIPMENT PARAMETERS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ISUAL INSPECTION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CHNICAL INSPECTION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CHANICAL TESTING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CORDS OF RECENT TESTING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UPPORITNG PARTS/CHECKING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NERGY / IN / OUT / INSPECTION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CENT PREVENTIVE ACITON RECORS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1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INSPECTED BY:                                                                    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37:00Z</dcterms:created>
  <dc:creator>systeem</dc:creator>
  <dc:description/>
  <cp:keywords/>
  <dc:language>en-US</dc:language>
  <cp:lastModifiedBy>systeem</cp:lastModifiedBy>
  <dcterms:modified xsi:type="dcterms:W3CDTF">2014-01-19T10:04:00Z</dcterms:modified>
  <cp:revision>1</cp:revision>
  <dc:subject/>
  <dc:title> </dc:title>
</cp:coreProperties>
</file>