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000000" w:val="clear"/>
        <w:rPr>
          <w:rFonts w:ascii="Agency FB" w:hAnsi="Agency FB" w:cs="Agency FB"/>
          <w:color w:val="FFFFFF"/>
        </w:rPr>
      </w:pPr>
      <w:r>
        <w:rPr>
          <w:rFonts w:cs="Agency FB" w:ascii="Agency FB" w:hAnsi="Agency FB"/>
          <w:color w:val="FFFFFF"/>
        </w:rPr>
        <w:t>BASIC INFORMATION OF HAZARD COMMUNICATION PROGRAM:</w:t>
      </w:r>
    </w:p>
    <w:p>
      <w:pPr>
        <w:pStyle w:val="Normal"/>
        <w:rPr>
          <w:rFonts w:ascii="Agency FB" w:hAnsi="Agency FB" w:cs="Agency FB"/>
          <w:color w:val="FFFFFF"/>
        </w:rPr>
      </w:pPr>
      <w:r>
        <w:rPr>
          <w:rFonts w:cs="Agency FB" w:ascii="Agency FB" w:hAnsi="Agency FB"/>
          <w:color w:val="FFFFFF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4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HAZARDS – IDENTIFICATION &amp; ASSESSMENT | DETERMINATION</w:t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INCOMING MATERIAL INSPECTION – HAZARDOUS MATERIAL</w:t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MSDS – MATERIAL SAFETY DATA SHEETS</w:t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 xml:space="preserve">HAZARD COMMUNCIATION | EMERGENCY TRAING </w:t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PRODUCT INFORMATION &amp; PROCESS SYSTEM</w:t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 xml:space="preserve">MANUFACTURING PROCESS SUPPORT – CHEMICALS | HAZARDOUS MATERIAL | POWDERS | EQUIPMENTS </w:t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LABELING | PACKING – HAZARDS</w:t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ind w:left="5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1026" w:right="897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gency FB" w:ascii="Agency FB" w:hAnsi="Agency FB"/>
        <w:sz w:val="52"/>
      </w:rPr>
      <w:t>Hazard Communication Program Sheet</w:t>
    </w:r>
  </w:p>
  <w:p>
    <w:pPr>
      <w:pStyle w:val="Header"/>
      <w:rPr>
        <w:rFonts w:ascii="Agency FB" w:hAnsi="Agency FB" w:cs="Agency FB"/>
        <w:sz w:val="52"/>
      </w:rPr>
    </w:pPr>
    <w:r>
      <w:rPr>
        <w:rFonts w:cs="Agency FB" w:ascii="Agency FB" w:hAnsi="Agency FB"/>
        <w:sz w:val="5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3:00Z</dcterms:created>
  <dc:creator>bhairav</dc:creator>
  <dc:description/>
  <cp:keywords/>
  <dc:language>en-US</dc:language>
  <cp:lastModifiedBy>bhairav</cp:lastModifiedBy>
  <dcterms:modified xsi:type="dcterms:W3CDTF">2014-07-17T12:13:00Z</dcterms:modified>
  <cp:revision>2</cp:revision>
  <dc:subject/>
  <dc:title>BASIC INFORMATION OF HAZARD COMMUNICATION PROGRAM:</dc:title>
</cp:coreProperties>
</file>