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Location / Area: ____________________________________ Date of Inspection: ____________________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ool User: __________________________ General Frequency: __________________________ 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Inspection Conditions 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35"/>
        <w:gridCol w:w="1474"/>
        <w:gridCol w:w="735"/>
        <w:gridCol w:w="1320"/>
        <w:gridCol w:w="675"/>
        <w:gridCol w:w="1474"/>
      </w:tblGrid>
      <w:tr>
        <w:trPr>
          <w:trHeight w:val="180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Checklist</w:t>
            </w:r>
          </w:p>
        </w:tc>
      </w:tr>
      <w:tr>
        <w:trPr>
          <w:trHeight w:val="1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Hand Tools / item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Checked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Checked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Checked</w:t>
            </w:r>
          </w:p>
        </w:tc>
      </w:tr>
      <w:tr>
        <w:trPr>
          <w:trHeight w:val="1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Da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K /  Not 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K /  Not O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Da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OK /  Not Ok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Inspected by – Signature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afety Manager - Signatur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Maintenance Manager - Signatur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headerReference w:type="default" r:id="rId2"/>
      <w:type w:val="nextPage"/>
      <w:pgSz w:w="12240" w:h="15840"/>
      <w:pgMar w:left="798" w:right="7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Impact" w:hAnsi="Impact" w:cs="Impact"/>
        <w:caps/>
        <w:sz w:val="44"/>
      </w:rPr>
    </w:pPr>
    <w:r>
      <w:rPr>
        <w:rFonts w:cs="Impact" w:ascii="Impact" w:hAnsi="Impact"/>
        <w:caps/>
        <w:sz w:val="44"/>
      </w:rPr>
      <w:t>Hand tool Inspection Checklist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Format No. :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Rev. No.     :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Rev. Date.  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7:00Z</dcterms:created>
  <dc:creator>bhairav</dc:creator>
  <dc:description/>
  <cp:keywords/>
  <dc:language>en-US</dc:language>
  <cp:lastModifiedBy>bhairav</cp:lastModifiedBy>
  <dcterms:modified xsi:type="dcterms:W3CDTF">2015-01-28T11:51:00Z</dcterms:modified>
  <cp:revision>1</cp:revision>
  <dc:subject/>
  <dc:title>Location / Area: ____________________________________ Date of Inspection: ____________________</dc:title>
</cp:coreProperties>
</file>