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Supplier Name: ___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Contact Details: _____________________________  </w:t>
        <w:tab/>
        <w:t>________________________________</w:t>
        <w:tab/>
        <w:tab/>
        <w:t>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Goods Information: 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ab/>
        <w:tab/>
        <w:t xml:space="preserve"> 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Delivery Slip | Invoice No. : _____________________________    Date: __________________ Goods received Date: 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</w:rPr>
        <w:t>Supplier T.C.  No. : ______________________________</w:t>
        <w:tab/>
        <w:t>MSDS: 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3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1950"/>
        <w:gridCol w:w="570"/>
        <w:gridCol w:w="1755"/>
        <w:gridCol w:w="1830"/>
        <w:gridCol w:w="795"/>
        <w:gridCol w:w="1065"/>
      </w:tblGrid>
      <w:tr>
        <w:trPr>
          <w:trHeight w:val="180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#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scription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esting | Test  Result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Observ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ceptable / reject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</w:rPr>
              <w:t>Total Received Quant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otal Acceptable Qty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</w:rPr>
              <w:t>Total Rejected Q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turn Qty to Supplie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der testing / Observation Qty</w:t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Inspector Name &amp; Signature: 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1026" w:right="783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gency FB" w:hAnsi="Agency FB" w:cs="Agency FB"/>
        <w:sz w:val="56"/>
      </w:rPr>
    </w:pPr>
    <w:r>
      <w:rPr>
        <w:rFonts w:cs="Agency FB" w:ascii="Agency FB" w:hAnsi="Agency FB"/>
        <w:sz w:val="56"/>
      </w:rPr>
      <w:t>Goods Inspection Report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2:00Z</dcterms:created>
  <dc:creator>bhairav</dc:creator>
  <dc:description/>
  <cp:keywords/>
  <dc:language>en-US</dc:language>
  <cp:lastModifiedBy>bhairav</cp:lastModifiedBy>
  <dcterms:modified xsi:type="dcterms:W3CDTF">2014-07-09T05:24:00Z</dcterms:modified>
  <cp:revision>3</cp:revision>
  <dc:subject/>
  <dc:title/>
</cp:coreProperties>
</file>