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NESS MODEL NO / NAME: ___________________________________ SERIAL #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MANUFACTURING: _____________________ DATA OF PURCHASE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`````````````````````````````````````````````````````````````````````````````````````````````````````````````````````````````````````````````````````````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UDIT: _______________________ INSPECTOR NAME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4"/>
        <w:gridCol w:w="2160"/>
        <w:gridCol w:w="4860"/>
      </w:tblGrid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ABLE CRITE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Body 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Lany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Snap H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Any Stitching De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Buck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D- 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Harness Web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MARK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ALL INSPECTIN – CONCLUSION </w:t>
            </w:r>
          </w:p>
        </w:tc>
      </w:tr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OR SIGNATU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44"/>
        <w:szCs w:val="44"/>
      </w:rPr>
    </w:pPr>
    <w:r>
      <w:rPr>
        <w:rFonts w:cs="Calibri" w:ascii="Calibri" w:hAnsi="Calibri"/>
        <w:caps/>
        <w:sz w:val="44"/>
        <w:szCs w:val="44"/>
      </w:rPr>
      <w:t>Full body harness inspection form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9:00Z</dcterms:created>
  <dc:creator>systeem</dc:creator>
  <dc:description/>
  <cp:keywords/>
  <dc:language>en-US</dc:language>
  <cp:lastModifiedBy>systeem</cp:lastModifiedBy>
  <dcterms:modified xsi:type="dcterms:W3CDTF">2014-04-07T07:36:00Z</dcterms:modified>
  <cp:revision>8</cp:revision>
  <dc:subject/>
  <dc:title/>
</cp:coreProperties>
</file>