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</w:t>
      </w:r>
    </w:p>
    <w:p>
      <w:pPr>
        <w:pStyle w:val="Normal"/>
        <w:rPr/>
      </w:pPr>
      <w:r>
        <w:rPr>
          <w:rFonts w:cs="Agency FB" w:ascii="Agency FB" w:hAnsi="Agency FB"/>
        </w:rPr>
        <w:t>Leader Name: 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Location of Inspecting: ____________________________________________________________________ Total Numbers of Workmen: 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53"/>
        <w:gridCol w:w="4060"/>
        <w:gridCol w:w="1258"/>
      </w:tblGrid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S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Checklist Point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Observa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caps/>
                <w:color w:val="FFFFFF"/>
              </w:rPr>
            </w:pPr>
            <w:r>
              <w:rPr>
                <w:rFonts w:cs="Agency FB" w:ascii="Agency FB" w:hAnsi="Agency FB"/>
                <w:caps/>
                <w:color w:val="FFFFFF"/>
              </w:rPr>
              <w:t>Status</w:t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re Hazards are identified at work place and same are mentioned in food safety manual which are base for the procedures of particular work place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 food safety policy is prepared? Deployed at work places? Peoples are aware of the food safety policy? Whether peoples are follows i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hether food safety objectives / key performance indicators are identified? All objectives should be measurable, is there reviewed? Evidences are available with departmen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How peoples are communicating for the address food safety policy? Are there all the communication methods are verified?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re how the organization chart and responsibility are assigned for the considering food safety? Whether foods safety responsibility and authority been designated to personnel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hether food safety team / foods safety inspection team / regular walk sheet inspecting team are identified? Is there any records for training / instructions of the food safety team are available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What is the frequency of the meeting to conducting agenda concern food safety? Is there regularly meeting are held?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re mock drills records for the emergency situations / accident / incident concern to food safety had been conducted and same should be reviewed in management review meeting? Is there evidence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re any management change for food safety and concern records are eviden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Is there standard operating procedures are available? Peoples who working with all processing equipments, are understand the operating procedure?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s there customer feedback form is collected? Is there any negative feedback has received? What actions are taken for that feedback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ab/>
      </w:r>
    </w:p>
    <w:p>
      <w:pPr>
        <w:pStyle w:val="Normal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Inspector Signature: __________________________________________</w:t>
        <w:tab/>
        <w:t>Inspection Date: ________________________</w:t>
      </w:r>
    </w:p>
    <w:sectPr>
      <w:headerReference w:type="default" r:id="rId2"/>
      <w:type w:val="nextPage"/>
      <w:pgSz w:w="12240" w:h="15840"/>
      <w:pgMar w:left="741" w:right="6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>Checklist for Food Safety Officer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9:00Z</dcterms:created>
  <dc:creator>bhairav</dc:creator>
  <dc:description/>
  <cp:keywords/>
  <dc:language>en-US</dc:language>
  <cp:lastModifiedBy>bhairav</cp:lastModifiedBy>
  <cp:lastPrinted>2014-07-11T10:25:00Z</cp:lastPrinted>
  <dcterms:modified xsi:type="dcterms:W3CDTF">2014-07-11T04:56:00Z</dcterms:modified>
  <cp:revision>6</cp:revision>
  <dc:subject/>
  <dc:title> </dc:title>
</cp:coreProperties>
</file>