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IPMENT: ________________________________________________________LOCATION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NIG BY ____________________________________________</w:t>
        <w:tab/>
        <w:t>DESIGNATION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E OF REVIEW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EQUIPMENT PURCHA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IPMENT RE-LOC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QIPMENT MODIFICAITON / ADD /REMOVE PART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ENT CONDITOIN &amp; RISK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OL MEAS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MMANDED – REQUIR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NING FOR CHANGES / AMMENDMENTS / MODIFICAIT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 CHANGES / EFF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ED BY &amp;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026" w:right="612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Impact" w:hAnsi="Impact" w:cs="Impact"/>
        <w:sz w:val="52"/>
      </w:rPr>
    </w:pPr>
    <w:r>
      <w:rPr>
        <w:rFonts w:cs="Impact" w:ascii="Impact" w:hAnsi="Impact"/>
        <w:sz w:val="52"/>
      </w:rPr>
      <w:t>EQUIPMENT REVIEW FORM</w:t>
    </w:r>
  </w:p>
  <w:p>
    <w:pPr>
      <w:pStyle w:val="Header"/>
      <w:jc w:val="right"/>
      <w:rPr/>
    </w:pPr>
    <w:r>
      <w:rPr/>
      <w:drawing>
        <wp:inline distT="0" distB="0" distL="0" distR="0">
          <wp:extent cx="9715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4:00Z</dcterms:created>
  <dc:creator>bhairav</dc:creator>
  <dc:description/>
  <cp:keywords/>
  <dc:language>en-US</dc:language>
  <cp:lastModifiedBy>bhairav</cp:lastModifiedBy>
  <dcterms:modified xsi:type="dcterms:W3CDTF">2014-12-10T11:48:00Z</dcterms:modified>
  <cp:revision>3</cp:revision>
  <dc:subject/>
  <dc:title>EQUIPMENT: ________________________________________________________LOCATION: ____________________________</dc:title>
</cp:coreProperties>
</file>