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1"/>
        <w:gridCol w:w="728"/>
        <w:gridCol w:w="886"/>
        <w:gridCol w:w="1064"/>
        <w:gridCol w:w="761"/>
        <w:gridCol w:w="840"/>
        <w:gridCol w:w="2918"/>
      </w:tblGrid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r No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Checklist Poin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</w:t>
            </w:r>
            <w:r>
              <w:rPr>
                <w:rFonts w:cs="Calibri" w:ascii="Calibri" w:hAnsi="Calibri"/>
                <w:b/>
                <w:color w:val="FF0000"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4</w:t>
            </w:r>
            <w:r>
              <w:rPr>
                <w:rFonts w:cs="Calibri" w:ascii="Calibri" w:hAnsi="Calibri"/>
                <w:b/>
                <w:color w:val="FF0000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a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Observations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place  environments free from hazards / Aspec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ardous or combustible materials – department wise marked &amp; noted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protective equipment – department activities respectivel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 housekeeping, improvement is dust free environment, chemical fumes, burning gases emission controlling method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, temperature and ventilation – Offices, workplaces, general area, toilets, canteen, and pantr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rical outlets and wiring are safe – general admin areas, walls in factory premises, within department, under ground wiring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inery/appliance guards – each rotating things, wheels, chains etc..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inery/appliance markings and notices – identifications numbers e.g. crane nos, rope identification no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ilding Structure (Damage, Danger Condition)? Should be Stability certified, earthquake proof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 Air circulation – Each department, storage rooms, work places, general area, area where covered by wall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tness Certificates of Vehicles, PUC license available of all the company vehicles? &amp; Driver fitness certificate, driving license is availabl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 Hazardous / Aspect like batteries, Circuit boards etc… Disposal records, verify the authorized personnel whose collecting all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equired certificates like air emission, noise levels etc… certificates are availabl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te Manage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ion of hazardous material / water treatmen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Pollution Leve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Quality Samp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ll records Reported and Clean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DS (Material Safety Data Shee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pecial Remarks By Observer:</w:t>
            </w:r>
          </w:p>
        </w:tc>
      </w:tr>
      <w:tr>
        <w:trPr>
          <w:trHeight w:val="534" w:hRule="atLeast"/>
        </w:trPr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Signature: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R. Signature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REA / LOCATION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7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  <w:color w:val="FF6600"/>
        <w:lang w:val="pl-PL"/>
      </w:rPr>
      <w:t>I n p a s p a g e s . c o m</w:t>
    </w:r>
    <w:r>
      <w:rPr>
        <w:rFonts w:cs="Century Gothic" w:ascii="Century Gothic" w:hAnsi="Century Gothic"/>
        <w:lang w:val="pl-PL"/>
      </w:rPr>
      <w:tab/>
      <w:tab/>
      <w:t xml:space="preserve">                 Page |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8"/>
        <w:szCs w:val="28"/>
      </w:rPr>
      <w:t>Environmental Checklist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Environment Health &amp; Safety</w:t>
    </w:r>
  </w:p>
  <w:p>
    <w:pPr>
      <w:pStyle w:val="Head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0:00Z</dcterms:created>
  <dc:creator>systeem</dc:creator>
  <dc:description/>
  <cp:keywords/>
  <dc:language>en-US</dc:language>
  <cp:lastModifiedBy>bhairav</cp:lastModifiedBy>
  <cp:lastPrinted>2014-01-02T12:01:00Z</cp:lastPrinted>
  <dcterms:modified xsi:type="dcterms:W3CDTF">2014-03-07T01:21:00Z</dcterms:modified>
  <cp:revision>3</cp:revision>
  <dc:subject/>
  <dc:title>Date:</dc:title>
</cp:coreProperties>
</file>