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8157"/>
        <w:gridCol w:w="1763"/>
        <w:gridCol w:w="1772"/>
        <w:gridCol w:w="1686"/>
        <w:gridCol w:w="1599"/>
      </w:tblGrid>
      <w:tr>
        <w:trPr/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T CODE</w:t>
            </w:r>
          </w:p>
        </w:tc>
        <w:tc>
          <w:tcPr>
            <w:tcW w:w="8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ECKLIST POINTS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IBILITY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TOR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ATURE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TEE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TOR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ion Works / Layout Management / Project Planning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ruction  Layout check points 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loyee facility &amp; Welfare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ly of air in Rooms / Work stations / Colonies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 management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planning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ctrical Works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 Fuel Resources / Fuel Resources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hinery Planning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 equipment maintenanc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</w:rPr>
              <w:t>Solid waste  / Liquid waste disposal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ing and sanitisation / house keeping works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nufacturing process / Manufacturing facilities / manufacturing process monitoring &amp; controls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y Assurance &amp; Quality Control ( In process / Finish Products 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tion of cross contamination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cking / Packing Materials Controls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chasing / Procurement Process &amp; Controls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M Purchasing / Consumable Purchasing Quality Management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</w:rPr>
              <w:t>Processing, Handling and storage of products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management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ished product storage &amp; Finish goods transportation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alth &amp; Safety Management 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al Controls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1134" w:right="1134" w:gutter="0" w:header="36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cy FB" w:hAnsi="Agency FB" w:cs="Agency FB"/>
        <w:sz w:val="44"/>
      </w:rPr>
    </w:pPr>
    <w:r>
      <w:rPr>
        <w:rFonts w:cs="Agency FB" w:ascii="Agency FB" w:hAnsi="Agency FB"/>
        <w:sz w:val="44"/>
      </w:rPr>
      <w:t>ENVIRONMENT HEALTH AND SAFETY AUDI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IN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9:00Z</dcterms:created>
  <dc:creator>bhairav</dc:creator>
  <dc:description/>
  <cp:keywords/>
  <dc:language>en-US</dc:language>
  <cp:lastModifiedBy>bhairav</cp:lastModifiedBy>
  <dcterms:modified xsi:type="dcterms:W3CDTF">2014-06-25T07:09:00Z</dcterms:modified>
  <cp:revision>2</cp:revision>
  <dc:subject/>
  <dc:title>S</dc:title>
</cp:coreProperties>
</file>