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2260</wp:posOffset>
            </wp:positionH>
            <wp:positionV relativeFrom="paragraph">
              <wp:posOffset>147320</wp:posOffset>
            </wp:positionV>
            <wp:extent cx="6858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aps/>
          <w:sz w:val="40"/>
        </w:rPr>
        <w:t>employee health verification Checklist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at No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Rev.  No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Rev. Date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Verified Unit: ________________________     Location / Area: _____________________________Verification No.: _________________________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Frequency of Verification: __________________ Month: _____________________ Inspector Name: ________________________________________________&amp; Sign. _____________________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pBdr>
          <w:top w:val="single" w:sz="4" w:space="0" w:color="000000"/>
          <w:bottom w:val="single" w:sz="6" w:space="1" w:color="000000"/>
        </w:pBdr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Checkli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color w:val="FF0000"/>
          <w:sz w:val="16"/>
        </w:rPr>
        <w:t>C. =Complied / N.C=Not Complied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6120"/>
        <w:gridCol w:w="360"/>
        <w:gridCol w:w="405"/>
        <w:gridCol w:w="765"/>
        <w:gridCol w:w="765"/>
        <w:gridCol w:w="765"/>
        <w:gridCol w:w="765"/>
        <w:gridCol w:w="765"/>
        <w:gridCol w:w="450"/>
        <w:gridCol w:w="315"/>
        <w:gridCol w:w="76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erification Criteria / Point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: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.C.</w:t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Dat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Observation / Non Compliance Identified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Action Tak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Complied Date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44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bhairav</dc:creator>
  <dc:description/>
  <cp:keywords/>
  <dc:language>en-US</dc:language>
  <cp:lastModifiedBy>bhairav</cp:lastModifiedBy>
  <cp:lastPrinted>2015-04-14T10:13:00Z</cp:lastPrinted>
  <dcterms:modified xsi:type="dcterms:W3CDTF">2015-05-26T08:16:00Z</dcterms:modified>
  <cp:revision>2</cp:revision>
  <dc:subject/>
  <dc:title>HYDRAULIC JACK INSPECTION CHECKLIST</dc:title>
</cp:coreProperties>
</file>