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Century Gothic"/>
          <w:b/>
          <w:b/>
          <w:caps/>
          <w:sz w:val="36"/>
        </w:rPr>
      </w:pPr>
      <w:r>
        <w:rPr>
          <w:rFonts w:cs="Century Gothic" w:ascii="Century Gothic" w:hAnsi="Century Gothic"/>
          <w:b/>
          <w:caps/>
          <w:sz w:val="36"/>
        </w:rPr>
        <w:t>Design checking form</w:t>
      </w:r>
    </w:p>
    <w:p>
      <w:pPr>
        <w:pStyle w:val="Normal"/>
        <w:rPr>
          <w:rFonts w:ascii="Century Gothic" w:hAnsi="Century Gothic" w:cs="Century Gothic"/>
          <w:b/>
          <w:b/>
          <w:caps/>
          <w:sz w:val="36"/>
        </w:rPr>
      </w:pPr>
      <w:r>
        <w:rPr>
          <w:rFonts w:cs="Century Gothic" w:ascii="Century Gothic" w:hAnsi="Century Gothic"/>
          <w:b/>
          <w:caps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Name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Established dtd.________________ &amp; Estimate End Date: 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s. Peoples Involved:_________ Team Leader: 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In-charge: ___________________________ Manager: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Description: 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Project Cost:___________________ (Esti)  Client ID: ___________________ Dtd.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gn No. __________________________ &amp; Design Date: 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ared by: 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ed &amp; Approved: 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ent Drawing No.________________________ &amp; Date:____________ Received Date: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sign Specification: 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sign Details: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 Ref. _____________________ / __________________ / ________________/ 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gn verification Note: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 xml:space="preserve">Signed 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 xml:space="preserve">Checked by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 xml:space="preserve">Date:        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 xml:space="preserve">Date:     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5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6:00Z</dcterms:created>
  <dc:creator>bhairav</dc:creator>
  <dc:description/>
  <cp:keywords/>
  <dc:language>en-US</dc:language>
  <cp:lastModifiedBy>bhairav</cp:lastModifiedBy>
  <dcterms:modified xsi:type="dcterms:W3CDTF">2015-05-11T05:18:00Z</dcterms:modified>
  <cp:revision>2</cp:revision>
  <dc:subject/>
  <dc:title>Design checking form</dc:title>
</cp:coreProperties>
</file>