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Deduction advice</w:t>
      </w:r>
    </w:p>
    <w:p>
      <w:pPr>
        <w:pStyle w:val="Normal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duction Serial #: ……………………………………….</w:t>
        <w:tab/>
        <w:tab/>
        <w:t>Date: 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oice # &amp; Date: ………………………………………….</w:t>
        <w:tab/>
        <w:tab/>
        <w:t>P.O. # &amp; Date: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ier Name: ………………………………………………………………… Supplier ID: 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Description</w:t>
      </w:r>
    </w:p>
    <w:p>
      <w:pPr>
        <w:pStyle w:val="Normal"/>
        <w:rPr/>
      </w:pPr>
      <w:r>
        <w:rPr/>
        <w:tab/>
        <w:tab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4500"/>
        <w:gridCol w:w="967"/>
      </w:tblGrid>
      <w:tr>
        <w:trPr>
          <w:trHeight w:val="180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Nam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 Qt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ed Q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Rejection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ion %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ate / Unit: 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tal Amount (Rejected)</w:t>
      </w:r>
      <w:r>
        <w:rPr>
          <w:rFonts w:cs="Arial" w:ascii="Arial" w:hAnsi="Arial"/>
          <w:sz w:val="18"/>
          <w:szCs w:val="18"/>
        </w:rPr>
        <w:t>:…………………………………………………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ns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Cost of Re-works: 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ion charges: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&amp; Other charges: 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Amount of Expenses on Rejected materials: 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Amount Deduction Amount: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ier Sign: ……………………………………………</w:t>
        <w:tab/>
        <w:tab/>
        <w:t>Date: ………………………………… (Contact: _______________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duction Requested Sign: ……………………………</w:t>
        <w:tab/>
        <w:tab/>
        <w:t>Date: 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Manager Sign: ………………………………….</w:t>
        <w:tab/>
        <w:tab/>
        <w:t>Date: 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ement Manager Sign…………………………….</w:t>
        <w:tab/>
        <w:tab/>
        <w:t>Date: …………………………………</w:t>
      </w:r>
    </w:p>
    <w:sectPr>
      <w:type w:val="nextPage"/>
      <w:pgSz w:w="12240" w:h="15840"/>
      <w:pgMar w:left="108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29:00Z</dcterms:created>
  <dc:creator>bhairav</dc:creator>
  <dc:description/>
  <cp:keywords/>
  <dc:language>en-US</dc:language>
  <cp:lastModifiedBy>bhairav</cp:lastModifiedBy>
  <dcterms:modified xsi:type="dcterms:W3CDTF">2015-11-01T05:43:00Z</dcterms:modified>
  <cp:revision>5</cp:revision>
  <dc:subject/>
  <dc:title>DEDUCTION ADVICE</dc:title>
</cp:coreProperties>
</file>