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8"/>
        <w:gridCol w:w="2704"/>
      </w:tblGrid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Customer Complain No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Customer Nam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Contacts</w:t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Date of Complai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Type of complai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Job Details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Complain typ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Part / Material Identity</w:t>
            </w:r>
          </w:p>
        </w:tc>
      </w:tr>
      <w:tr>
        <w:trPr>
          <w:trHeight w:val="575" w:hRule="atLeast"/>
        </w:trPr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Corrective ( Immediate) Actions Taken</w:t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Type of Fault</w:t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1. WORKMANSHIP   (                       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2. MATERIAL             (                       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3. SYSTEM                 (                       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4.OTHER                   (                       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Details of complain</w:t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Actions Token</w:t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 xml:space="preserve">Impacts </w:t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Verified By:</w:t>
            </w:r>
          </w:p>
        </w:tc>
      </w:tr>
      <w:tr>
        <w:trPr>
          <w:trHeight w:val="179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900" w:right="108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Customer Complain Form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rmat No.: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34:00Z</dcterms:created>
  <dc:creator>systeem</dc:creator>
  <dc:description/>
  <cp:keywords/>
  <dc:language>en-US</dc:language>
  <cp:lastModifiedBy>systeem</cp:lastModifiedBy>
  <dcterms:modified xsi:type="dcterms:W3CDTF">2014-01-07T11:45:00Z</dcterms:modified>
  <cp:revision>2</cp:revision>
  <dc:subject/>
  <dc:title>Customer Complain No</dc:title>
</cp:coreProperties>
</file>